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chu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me des Schülers/der Schüleri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eb.-Datu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ohnanschrif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.Zt. besuchte Schul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A N T R A G   A U F   H A U S U N T E R R I C H T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gemäß Verordnung über die sonderpädagogische Förderung, den Hausunterricht und die Schule für Kranke (Ausbildungsordnung gem. § 52 SchulG – AO-SF) vom 29. April 2005 (GV. NRW. S. 538)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(zuletzt geändert durch Gesetz vom 30. Oktober 2007./ SGV.NRW. 223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5_664471295"/>
      <w:bookmarkStart w:id="1" w:name="__Fieldmark__5_664471295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Antrag der Erziehungsberechtigten vo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(s. Anlag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7_664471295"/>
      <w:bookmarkStart w:id="3" w:name="__Fieldmark__7_664471295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liegt im Schulamt vo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8_664471295"/>
      <w:bookmarkStart w:id="5" w:name="__Fieldmark__8_664471295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ärztliches/ggf. amtsärztliches Gutachten vom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(s. Anlag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10_664471295"/>
      <w:bookmarkStart w:id="7" w:name="__Fieldmark__10_664471295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fachärztliches Gutachten vom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(s. Anlag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12_664471295"/>
      <w:bookmarkStart w:id="9" w:name="__Fieldmark__12_664471295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liegt im Schulamt vo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usunterricht wird in folgenden Fächern für erforderlich gehalten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13_664471295"/>
      <w:bookmarkStart w:id="11" w:name="__Fieldmark__13_664471295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Deutsch        mit folgender Wochenstundenzah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15_664471295"/>
      <w:bookmarkStart w:id="13" w:name="__Fieldmark__15_664471295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Mathematik  mit folgender Wochenstundenzahl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17_664471295"/>
      <w:bookmarkStart w:id="15" w:name="__Fieldmark__17_664471295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Englisch       mit folgender Wochenstundenzahl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19_664471295"/>
      <w:bookmarkStart w:id="17" w:name="__Fieldmark__19_664471295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mit folgender Wochenstundenzahl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Der Unterrichtsbedarf wurde mit der oberen Schulaufsicht abgestimmt: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21_664471295"/>
      <w:bookmarkStart w:id="19" w:name="__Fieldmark__21_664471295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ja     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22_664471295"/>
      <w:bookmarkStart w:id="21" w:name="__Fieldmark__22_664471295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nein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gilt nur bei Schülern der gymnasialen Oberstuf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23_664471295"/>
      <w:bookmarkStart w:id="23" w:name="__Fieldmark__23_664471295"/>
      <w:bookmarkEnd w:id="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Die Schule beabsichtigt dem Schüler/ der Schülerin selbst Hausunterricht aus den der Schule 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gesamt zur Verfügung stehenden Pflichtstunden zu erteilen 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24_664471295"/>
      <w:bookmarkStart w:id="25" w:name="__Fieldmark__24_664471295"/>
      <w:bookmarkEnd w:id="2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Die Schule beantragt, für die u.a. Lehrkräfte Mehrarbeit anzuordnen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25_664471295"/>
      <w:bookmarkStart w:id="27" w:name="__Fieldmark__25_664471295"/>
      <w:bookmarkEnd w:id="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Das Schulamt wird gebeten, im Rahmen der zur Verfügung stehenden Haushaltsmittel 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hrkräfte mit der Erteilung des Hausunterrichts zu beauftrage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lgende Lehrkräfte werden benannt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22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ndenzah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hrkra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n der Schu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itaufwand für die Fahrten zum Hausunter</w:t>
              <w:softHyphen/>
              <w:t>richt (wöchentlich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Im Fach/ in den Fächern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können von der Schule keine Vorschläge gemacht werden. Das Schulamt wird gebeten, in Absprache mit der Bezirksregierung eine entsprechende Lehrkraft zu benenne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3613"/>
      </w:tblGrid>
      <w:tr>
        <w:trPr>
          <w:cantSplit w:val="true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atum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nterschrift)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51:00Z</dcterms:created>
  <dc:creator>FB 10</dc:creator>
  <dc:description/>
  <cp:keywords/>
  <dc:language>en-US</dc:language>
  <cp:lastModifiedBy>FB 10</cp:lastModifiedBy>
  <cp:lastPrinted>2009-02-23T11:25:00Z</cp:lastPrinted>
  <dcterms:modified xsi:type="dcterms:W3CDTF">2009-03-23T07:54:00Z</dcterms:modified>
  <cp:revision>6</cp:revision>
  <dc:subject/>
  <dc:title>Schule: ____________________________</dc:title>
</cp:coreProperties>
</file>