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35"/>
        <w:gridCol w:w="1209"/>
        <w:gridCol w:w="1183"/>
        <w:gridCol w:w="1233"/>
        <w:gridCol w:w="1260"/>
        <w:gridCol w:w="955"/>
        <w:gridCol w:w="92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5565</wp:posOffset>
                      </wp:positionV>
                      <wp:extent cx="3175" cy="226695"/>
                      <wp:effectExtent l="37465" t="635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5.95pt" to="3.75pt,2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6pt" to="48.8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mpera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hlschrank 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hlschrank 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ühlschrank 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hlhau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riertru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hltres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18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°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mes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sz w:val="18"/>
                <w:szCs w:val="18"/>
              </w:rPr>
              <w:t>Geprüft durch: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2°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8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-19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7°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üller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1°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7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-18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7°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Sch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üller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 (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6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-17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7°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Sch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üller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2°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1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(B,C,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6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-18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8°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üller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2°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°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7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5°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-18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10°C(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e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Müller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985</wp:posOffset>
                      </wp:positionV>
                      <wp:extent cx="1600200" cy="916305"/>
                      <wp:effectExtent l="5080" t="34925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6200"/>
                              </a:xfrm>
                              <a:prstGeom prst="wedgeEllipseCallout">
                                <a:avLst>
                                  <a:gd name="adj1" fmla="val 1231"/>
                                  <a:gd name="adj2" fmla="val -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äglich gemessene Temperat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55pt;width:125.95pt;height:7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äglich gemessene Temperat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71525</wp:posOffset>
                      </wp:positionH>
                      <wp:positionV relativeFrom="paragraph">
                        <wp:posOffset>387350</wp:posOffset>
                      </wp:positionV>
                      <wp:extent cx="2103120" cy="837565"/>
                      <wp:effectExtent l="5080" t="1014095" r="4025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837720"/>
                              </a:xfrm>
                              <a:prstGeom prst="wedgeEllipseCallout">
                                <a:avLst>
                                  <a:gd name="adj1" fmla="val 68930"/>
                                  <a:gd name="adj2" fmla="val -170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amenszeic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s durchführenden Mitarbeiters.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0.75pt;margin-top:30.5pt;width:165.5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nszei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s durchführenden Mitarbeiter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</wp:posOffset>
                      </wp:positionV>
                      <wp:extent cx="2628900" cy="1033780"/>
                      <wp:effectExtent l="5080" t="209232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33920"/>
                              </a:xfrm>
                              <a:prstGeom prst="wedgeEllipseCallout">
                                <a:avLst>
                                  <a:gd name="adj1" fmla="val -240"/>
                                  <a:gd name="adj2" fmla="val -252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einer Abweichung von der Soll -Temperatur getroffene Maßnahme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3pt;width:206.95pt;height:8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einer Abweichung von der Soll -Temperatur getroffene Maßnahme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800735</wp:posOffset>
                      </wp:positionV>
                      <wp:extent cx="2054225" cy="832485"/>
                      <wp:effectExtent l="5715" t="249618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832320"/>
                              </a:xfrm>
                              <a:prstGeom prst="wedgeEllipseCallout">
                                <a:avLst>
                                  <a:gd name="adj1" fmla="val 39800"/>
                                  <a:gd name="adj2" fmla="val -349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ntrollvermerk des verantwortlichen Mitarbeiter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15pt;margin-top:63.05pt;width:161.7pt;height:6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ntrollvermerk des verantwortlichen Mitarbei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35"/>
        <w:gridCol w:w="1209"/>
        <w:gridCol w:w="1183"/>
        <w:gridCol w:w="1233"/>
        <w:gridCol w:w="1260"/>
        <w:gridCol w:w="955"/>
        <w:gridCol w:w="92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5565</wp:posOffset>
                      </wp:positionV>
                      <wp:extent cx="3175" cy="226695"/>
                      <wp:effectExtent l="3746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5.95pt" to="3.75pt,2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6pt" to="48.8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mpera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s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sz w:val="18"/>
                <w:szCs w:val="18"/>
              </w:rPr>
              <w:t>Geprüft durch: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58" w:footer="3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  <w:t>Bei Abweichung getroffene Korrekturmaßnahme(n):</w:t>
    </w:r>
  </w:p>
  <w:p>
    <w:pPr>
      <w:pStyle w:val="Footer"/>
      <w:rPr/>
    </w:pPr>
    <w:r>
      <w:rPr>
        <w:sz w:val="18"/>
        <w:szCs w:val="18"/>
      </w:rPr>
      <w:t>(A) Korrektur der Kühltemperatur</w:t>
      <w:tab/>
      <w:t xml:space="preserve">                                                                        (C) Reparaturauftrag an Fachfirm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B) Information an Verantwortlichen</w:t>
      <w:tab/>
      <w:tab/>
      <w:t xml:space="preserve"> (D) Ware ganz / teilweise verworf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-115570</wp:posOffset>
              </wp:positionV>
              <wp:extent cx="849630" cy="541655"/>
              <wp:effectExtent l="0" t="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0" cy="541800"/>
                        <a:chOff x="0" y="0"/>
                        <a:chExt cx="849600" cy="541800"/>
                      </a:xfrm>
                    </wpg:grpSpPr>
                    <wps:wsp>
                      <wps:cNvSpPr/>
                      <wps:spPr>
                        <a:xfrm>
                          <a:off x="0" y="21600"/>
                          <a:ext cx="849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773" y="2306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0" y="0"/>
                          <a:ext cx="747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1880" y="433080"/>
                          <a:ext cx="57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74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40" y="280"/>
                              </a:move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240" y="28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400"/>
                              </a:moveTo>
                              <a:lnTo>
                                <a:pt x="266" y="0"/>
                              </a:lnTo>
                              <a:lnTo>
                                <a:pt x="186" y="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266" y="400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5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5396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0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253"/>
                              </a:move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60" y="400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5396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53" y="280"/>
                              </a:move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280"/>
                              </a:lnTo>
                              <a:lnTo>
                                <a:pt x="25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1248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0">
                              <a:moveTo>
                                <a:pt x="293" y="373"/>
                              </a:moveTo>
                              <a:lnTo>
                                <a:pt x="146" y="173"/>
                              </a:lnTo>
                              <a:lnTo>
                                <a:pt x="293" y="0"/>
                              </a:lnTo>
                              <a:lnTo>
                                <a:pt x="200" y="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186"/>
                              </a:lnTo>
                              <a:lnTo>
                                <a:pt x="200" y="373"/>
                              </a:lnTo>
                              <a:lnTo>
                                <a:pt x="29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3084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3084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3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306720"/>
                          <a:ext cx="20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87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3" y="386"/>
                              </a:lnTo>
                              <a:lnTo>
                                <a:pt x="80" y="386"/>
                              </a:lnTo>
                              <a:lnTo>
                                <a:pt x="80" y="120"/>
                              </a:lnTo>
                              <a:lnTo>
                                <a:pt x="13" y="120"/>
                              </a:lnTo>
                              <a:lnTo>
                                <a:pt x="13" y="38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330840"/>
                          <a:ext cx="44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186"/>
                              </a:move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-9.1pt;width:66.9pt;height:42.65pt" coordorigin="8640,-182" coordsize="1338,853">
              <v:shape id="shape_0" coordsize="3773,2306" path="m0,0l0,2306l3773,2306l3773,0l0,0xe" fillcolor="white" stroked="f" o:allowincell="f" style="position:absolute;left:8640;top:-148;width:1337;height:8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0;top:-182;width:1176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254,374" path="m253,120l253,106l253,93l253,80l240,80l240,66l240,53l240,53l226,40l226,40l213,26l200,26l200,13l186,13l173,13l173,13l160,0l146,0l133,0l120,0l106,0l93,0l93,0l93,0l80,0l80,0l66,0l66,0l66,0l53,0l53,0l40,0l40,0l40,0l26,0l26,0l13,0l13,0l13,0l0,0l0,0l0,373l80,373l80,240l80,240l80,240l80,240l80,240l80,240l80,240l80,240l80,240l93,240l93,240l93,240l93,240l93,240l93,240l93,240l93,240l93,240l93,240l93,240l106,240l120,240l133,240l146,240l146,240l160,226l173,226l186,226l200,213l200,213l213,200l213,200l226,186l226,186l240,173l240,160l240,160l253,146l253,133l253,120l253,120l173,120l173,120l173,133l173,133l173,133l173,146l160,146l160,160l160,160l160,160l146,160l146,173l146,173l133,173l133,173l133,173l120,173l120,186l106,186l106,186l93,186l93,186l93,186l93,186l93,186l93,186l93,186l93,186l93,186l93,186l80,186l80,186l80,186l80,186l80,186l80,186l80,186l80,186l80,186l80,186l80,186l80,53l80,53l80,53l80,53l80,53l80,53l80,53l80,53l80,53l93,53l93,53l93,53l93,53l93,53l93,53l93,53l93,53l93,53l93,53l106,53l106,53l106,53l120,53l120,53l133,66l133,66l133,66l146,66l146,66l160,66l160,80l160,80l160,80l160,80l173,93l173,93l173,93l173,106l173,106l173,106l173,120l253,120l253,120xe" fillcolor="#231f20" stroked="f" o:allowincell="f" style="position:absolute;left:8942;top:500;width:89;height:13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40,280l240,266l240,266l240,266l240,266l240,253l240,253l240,253l240,253l240,240l240,240l240,240l240,240l240,226l240,226l240,226l240,226l240,213l240,213l240,213l240,213l240,93l240,80l240,80l240,66l240,66l240,53l226,53l226,40l226,40l213,26l213,26l213,26l200,13l200,13l186,13l173,0l173,0l160,0l146,0l133,0l120,0l120,0l106,0l106,0l93,0l93,0l93,0l80,0l80,0l66,0l66,0l66,0l53,13l53,13l40,13l40,13l40,13l26,13l26,13l26,13l13,13l26,80l26,66l26,66l40,66l40,66l40,66l53,66l53,66l53,66l66,66l66,53l66,53l80,53l80,53l80,53l93,53l93,53l93,53l106,53l106,53l106,53l120,53l120,53l120,53l133,53l133,53l133,53l146,53l146,66l146,66l146,66l160,66l160,66l160,66l160,80l160,80l160,80l160,80l160,93l160,93l160,93l160,106l146,106l133,106l120,120l106,120l93,120l93,120l80,120l66,133l53,133l40,133l40,146l26,146l26,160l13,160l13,173l13,173l0,186l0,186l0,200l0,213l0,213l0,226l0,226l0,240l0,240l13,240l13,253l13,253l13,253l26,266l26,266l26,266l40,266l40,280l53,280l53,280l66,280l66,280l80,280l80,280l93,280l93,280l106,280l106,280l106,280l120,280l120,280l133,266l133,266l133,266l146,266l146,266l146,253l160,253l160,253l160,253l160,240l173,240l173,240l173,226l173,226l173,226l173,240l173,240l173,240l173,240l173,240l173,240l173,253l173,253l173,253l173,253l173,253l173,253l173,266l173,266l173,266l173,266l173,266l173,280l173,280l240,280l160,160l160,173l160,173l160,173l160,186l160,186l160,186l160,200l160,200l146,200l146,213l146,213l146,213l133,213l133,226l133,226l120,226l120,226l120,226l106,226l106,226l106,226l93,226l93,226l93,226l93,226l93,226l80,226l80,226l80,226l80,226l80,213l80,213l80,213l80,213l66,213l66,213l66,213l66,200l66,200l66,200l66,200l66,186l66,186l66,186l80,186l80,186l80,173l80,173l80,173l93,173l93,173l93,160l106,160l106,160l120,160l120,160l133,160l146,160l160,160l160,160l160,160l240,280l240,280xe" fillcolor="#231f20" stroked="f" o:allowincell="f" style="position:absolute;left:9041;top:533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400l266,0l186,0l186,120l186,120l186,120l186,120l186,120l173,120l173,120l173,120l173,120l173,120l173,120l173,120l160,120l160,120l160,120l160,120l160,120l160,120l160,120l160,120l146,120l133,120l120,120l106,120l93,133l93,133l80,133l66,146l53,146l53,160l40,160l26,173l26,186l13,186l13,200l13,213l0,226l0,240l0,253l0,266l0,280l0,293l0,293l0,306l0,320l0,333l13,333l13,346l13,360l26,360l26,373l26,373l40,386l40,386l53,386l53,400l66,400l80,400l80,400l93,400l106,400l106,400l120,400l120,400l133,400l133,400l146,400l146,400l146,400l160,386l160,386l160,386l173,386l173,373l173,373l186,373l186,373l186,360l186,360l186,360l200,346l200,346l200,360l200,360l200,360l200,360l200,360l200,360l200,373l200,373l200,373l200,373l186,373l186,373l186,386l186,386l186,386l186,386l186,386l186,386l186,400l186,400l266,400l186,253l186,266l186,266l186,280l186,280l186,293l186,293l173,306l173,306l173,320l173,320l173,320l160,333l160,333l160,333l146,333l146,346l146,346l133,346l133,346l120,346l120,346l120,346l106,346l106,346l106,346l106,333l93,333l93,333l93,333l93,320l93,320l80,320l80,306l80,306l80,306l80,293l80,293l80,280l80,280l80,266l80,253l80,253l80,240l80,240l80,226l80,213l93,213l93,213l93,200l93,200l106,200l106,186l106,186l120,186l120,186l120,173l133,173l133,173l146,173l146,173l146,173l146,173l160,173l160,173l160,173l160,173l160,173l160,173l160,173l173,173l173,173l173,173l173,173l173,173l173,173l186,173l186,186l186,186l186,186l186,186l186,253l266,400l266,400xe" fillcolor="#231f20" stroked="f" o:allowincell="f" style="position:absolute;left:9146;top:490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3,280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9259;top:533;width:8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373;top:533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253l266,240l266,226l253,213l253,200l253,200l253,186l253,173l240,173l240,160l240,160l226,146l226,146l213,133l213,133l200,133l200,133l186,120l173,120l160,120l160,120l146,120l146,120l133,120l133,120l133,120l120,120l120,133l106,133l106,133l106,133l93,133l93,133l93,146l93,146l80,146l80,146l80,160l80,160l66,160l66,173l66,173l66,173l66,160l66,160l66,160l66,160l66,160l66,146l66,146l66,146l66,146l66,146l66,133l66,133l80,133l80,133l80,133l80,120l80,120l80,120l80,120l80,0l0,0l0,386l0,386l13,386l13,386l13,400l26,400l26,400l40,400l40,400l40,400l53,400l53,400l66,400l66,400l66,400l80,400l80,400l93,400l93,400l106,400l106,400l120,400l133,400l146,400l160,400l173,386l186,386l200,386l200,373l213,373l226,360l226,346l240,346l240,333l253,320l253,306l253,293l253,293l266,280l266,266l266,253l186,253l186,266l186,280l186,280l186,293l173,293l173,306l173,306l173,320l173,320l160,320l160,333l160,333l146,333l146,333l146,346l133,346l133,346l120,346l120,346l106,346l106,346l106,346l106,346l106,346l106,346l93,346l93,346l93,346l93,346l93,346l93,346l93,346l80,346l80,346l80,346l80,346l80,346l80,346l80,346l80,346l80,266l80,253l80,253l80,240l80,240l80,240l80,226l80,226l80,213l93,213l93,200l93,200l93,200l106,186l106,186l106,186l120,186l120,186l120,186l133,173l133,173l146,173l146,173l146,186l160,186l160,186l160,186l160,186l173,186l173,200l173,200l173,200l173,200l173,213l186,213l186,226l186,226l186,240l186,240l186,253l186,253l266,253l266,253xe" fillcolor="#231f20" stroked="f" o:allowincell="f" style="position:absolute;left:9444;top:490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80,280" path="m280,133l280,120l280,106l280,93l280,80l266,80l266,66l266,53l253,53l253,40l240,26l240,26l226,26l226,13l213,13l200,13l186,0l186,0l173,0l160,0l146,0l133,0l120,0l106,0l93,13l93,13l80,13l66,26l53,26l53,40l40,40l26,53l26,53l26,66l13,80l13,93l13,93l0,106l0,120l0,133l0,146l0,160l0,173l0,186l0,200l13,213l13,213l13,226l26,240l26,240l40,253l40,253l53,266l66,266l66,266l80,280l93,280l93,280l106,280l120,280l133,280l146,280l160,280l173,280l186,280l186,266l200,266l213,266l226,253l226,253l240,240l253,226l253,226l253,213l266,200l266,200l266,186l280,173l280,160l280,146l280,133l200,133l200,146l200,160l200,160l200,173l200,173l200,186l200,186l186,186l186,200l186,200l186,200l173,213l173,213l173,213l160,213l160,213l160,226l146,226l146,226l146,226l133,226l133,226l120,226l120,213l106,213l106,213l106,213l93,213l93,200l93,200l93,200l80,186l80,186l80,186l80,173l80,173l80,160l80,160l80,146l80,133l80,133l80,120l80,120l80,106l80,106l80,93l80,93l93,80l93,80l93,80l106,80l106,66l106,66l106,66l120,66l120,66l120,66l133,53l133,53l146,53l146,53l160,53l160,66l160,66l173,66l173,66l173,66l186,66l186,80l186,80l186,80l200,93l200,93l200,93l200,106l200,106l200,120l200,120l200,133l200,133l280,133l280,133xe" fillcolor="#231f20" stroked="f" o:allowincell="f" style="position:absolute;left:9552;top:533;width:9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671;top:533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53,280l253,80l253,80l253,66l253,66l240,53l240,53l240,53l240,40l240,40l240,26l226,26l226,26l226,13l213,13l213,13l200,13l200,0l186,0l186,0l173,0l160,0l160,0l146,0l146,0l133,0l133,0l120,0l120,13l120,13l106,13l106,13l93,13l93,26l93,26l80,26l80,26l80,40l80,40l66,40l66,53l66,53l66,53l66,53l66,53l66,53l66,40l66,40l66,40l66,40l66,40l66,26l66,26l66,26l66,26l66,26l66,13l66,13l66,13l66,13l66,13l66,13l66,0l0,0l0,280l80,280l80,146l80,133l80,133l80,120l80,120l80,106l80,106l80,106l80,93l93,93l93,80l93,80l106,80l106,66l106,66l120,66l120,66l120,66l133,53l133,53l146,53l146,53l146,53l146,53l160,66l160,66l160,66l160,66l160,66l173,66l173,66l173,66l173,80l173,80l173,80l173,80l173,93l173,93l173,93l173,93l173,106l173,280l253,280xe" fillcolor="#231f20" stroked="f" o:allowincell="f" style="position:absolute;left:9746;top:533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94,360" path="m293,373l146,173l293,0l200,0l80,160l80,0l0,0l0,373l80,373l80,186l200,373l293,373xe" fillcolor="#231f20" stroked="f" o:allowincell="f" style="position:absolute;left:8942;top:310;width:103;height:12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065;top:339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4,293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9127;top:339;width:8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93,387" path="m93,40l93,40l93,40l93,26l93,26l93,26l80,26l80,13l80,13l80,13l80,13l80,13l66,13l66,0l66,0l66,0l66,0l53,0l53,0l53,0l40,0l40,0l40,0l40,0l26,0l26,0l26,0l26,0l13,13l13,13l13,13l13,13l13,13l13,13l0,26l0,26l0,26l0,26l0,40l0,40l0,40l0,40l0,53l0,53l0,53l0,53l0,66l13,66l13,66l13,66l13,66l13,80l13,80l26,80l26,80l26,80l26,80l40,80l40,80l40,80l40,80l53,80l53,80l53,80l66,80l66,80l66,80l66,80l66,80l80,80l80,66l80,66l80,66l80,66l80,66l93,53l93,53l93,53l93,53l93,40l93,40l13,386l80,386l80,120l13,120l13,386l93,40l93,40xe" fillcolor="#231f20" stroked="f" o:allowincell="f" style="position:absolute;left:9236;top:301;width:31;height:13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00,293" path="m200,186l186,186l186,173l186,160l186,146l173,146l173,133l160,133l146,133l146,120l133,120l120,120l120,120l106,106l106,106l93,106l93,106l80,93l80,93l80,80l80,80l80,80l80,80l80,66l80,66l80,66l80,66l80,66l80,66l80,66l80,66l93,53l93,53l93,53l93,53l93,53l106,53l106,53l106,53l120,53l120,53l120,53l120,53l133,53l133,53l133,53l133,53l133,53l146,53l146,53l146,53l146,53l146,53l160,53l160,53l160,53l160,53l160,53l173,53l173,53l173,53l173,0l173,0l173,0l160,0l160,0l160,0l160,0l160,0l146,0l146,0l146,0l146,0l146,0l133,0l133,0l133,0l133,0l133,0l133,0l120,0l120,0l106,0l93,0l93,0l80,0l66,13l53,13l53,13l40,13l40,26l26,26l26,26l13,40l13,40l13,53l13,53l0,53l0,66l0,66l0,80l0,80l0,93l0,106l13,120l13,133l13,133l26,146l26,146l40,146l53,160l53,160l66,160l80,160l80,173l93,173l93,173l106,173l106,186l106,186l120,186l120,200l120,200l120,200l120,213l120,213l106,213l106,213l106,213l106,213l106,213l106,226l106,226l93,226l93,226l93,226l93,226l80,226l80,226l80,226l80,226l66,226l66,226l66,226l53,226l53,226l53,226l53,226l40,226l40,226l40,226l40,226l40,226l26,226l26,226l26,226l26,226l13,226l13,226l13,226l13,226l13,213l0,280l13,280l13,280l13,280l13,280l13,280l26,280l26,280l26,280l26,280l40,280l40,280l40,280l40,280l53,280l53,280l53,280l53,280l53,280l66,280l66,280l80,280l93,280l93,280l106,280l120,280l133,266l133,266l146,266l146,266l160,253l160,253l173,253l173,240l186,240l186,226l186,226l186,213l186,213l200,200l200,186xe" fillcolor="#231f20" stroked="f" o:allowincell="f" style="position:absolute;left:9288;top:339;width:6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Temperaturmessung: Kühlschrank / Kühlhaus / Kühltresen / Gefriertruhe</w:t>
    </w:r>
  </w:p>
  <w:p>
    <w:pPr>
      <w:pStyle w:val="Header"/>
      <w:tabs>
        <w:tab w:val="left" w:pos="31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Header"/>
      <w:jc w:val="center"/>
      <w:rPr>
        <w:b/>
        <w:b/>
      </w:rPr>
    </w:pPr>
    <w:r>
      <w:rPr>
        <w:b/>
      </w:rPr>
      <w:t>Monat / Jahr: 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5:00Z</dcterms:created>
  <dc:creator>altewulf</dc:creator>
  <dc:description/>
  <cp:keywords/>
  <dc:language>en-US</dc:language>
  <cp:lastModifiedBy>tester</cp:lastModifiedBy>
  <cp:lastPrinted>2008-04-15T12:21:00Z</cp:lastPrinted>
  <dcterms:modified xsi:type="dcterms:W3CDTF">2009-04-02T14:10:00Z</dcterms:modified>
  <cp:revision>42</cp:revision>
  <dc:subject/>
  <dc:title>Datum:</dc:title>
</cp:coreProperties>
</file>