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t" o:allowincell="f" style="position:absolute;margin-left:126pt;margin-top:0.55pt;width:242.95pt;height:114.7pt;mso-wrap-style:none;v-text-anchor:middle" type="_x0000_t172">
            <v:path textpathok="t"/>
            <v:textpath on="t" fitshape="t" string="Muster" style="font-family:&quot;Arial Black&quot;;font-size:12pt"/>
            <v:fill o:detectmouseclick="t" type="solid" color2="#3f3f3f"/>
            <v:stroke color="black" weight="9360" joinstyle="miter" endcap="flat"/>
            <w10:wrap type="none"/>
          </v:shape>
        </w:pict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6"/>
        <w:gridCol w:w="765"/>
        <w:gridCol w:w="720"/>
        <w:gridCol w:w="720"/>
        <w:gridCol w:w="720"/>
        <w:gridCol w:w="720"/>
        <w:gridCol w:w="720"/>
        <w:gridCol w:w="720"/>
        <w:gridCol w:w="540"/>
        <w:gridCol w:w="645"/>
        <w:gridCol w:w="435"/>
        <w:gridCol w:w="720"/>
        <w:gridCol w:w="720"/>
        <w:gridCol w:w="720"/>
        <w:gridCol w:w="720"/>
      </w:tblGrid>
      <w:tr>
        <w:trPr>
          <w:trHeight w:val="13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21615</wp:posOffset>
                      </wp:positionV>
                      <wp:extent cx="297180" cy="1270"/>
                      <wp:effectExtent l="635" t="37465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7.45pt" to="26.95pt,17.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Was ?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äte, Spül-/ Handwasch-becken Arbeitsflächen Böden inkl. Bodenabläuf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ahne-maschine, Eismaschine / Eiswürfelbe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right="-108" w:firstLine="28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iteu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ühlschränke, Kühlhaus inkl. Kühlaggregat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ände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ken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Abluft-anlage /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tfilte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bensmittel-lagerräum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z. B.: Trocken- und Getränkelager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05</wp:posOffset>
                      </wp:positionV>
                      <wp:extent cx="3175" cy="226695"/>
                      <wp:effectExtent l="37465" t="635" r="3619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0.15pt" to="3.7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rial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8735</wp:posOffset>
                      </wp:positionV>
                      <wp:extent cx="231775" cy="8890"/>
                      <wp:effectExtent l="635" t="32385" r="0" b="355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3.05pt" to="31.05pt,3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ie oft? 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äglich </w:t>
            </w:r>
            <w:r>
              <w:rPr>
                <w:sz w:val="18"/>
                <w:szCs w:val="18"/>
              </w:rPr>
              <w:t>reinigen &amp; nach Bedarf desinfizier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ägli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igen und desinfizieren (bzw. nach Hersteller-angaben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Täglich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tt filtern &amp; und Friteuse bei Fettwechsel reinige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 x  wöchentlich</w:t>
            </w:r>
            <w:r>
              <w:rPr>
                <w:sz w:val="18"/>
                <w:szCs w:val="18"/>
              </w:rPr>
              <w:t xml:space="preserve"> reinigen &amp; nach Bedarf desinfizieren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x </w:t>
            </w:r>
            <w:r>
              <w:rPr>
                <w:b/>
                <w:sz w:val="16"/>
                <w:szCs w:val="16"/>
              </w:rPr>
              <w:t>wöchentlich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431800</wp:posOffset>
                      </wp:positionV>
                      <wp:extent cx="1597025" cy="1030605"/>
                      <wp:effectExtent l="5715" t="5715" r="36512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96960" cy="1030680"/>
                              </a:xfrm>
                              <a:prstGeom prst="wedgeEllipseCallout">
                                <a:avLst>
                                  <a:gd name="adj1" fmla="val 71472"/>
                                  <a:gd name="adj2" fmla="val 3275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z.B.: Kontrollvermerk des Vorarbeiters</w:t>
                                  </w:r>
                                </w:p>
                              </w:txbxContent>
                            </wps:txbx>
                            <wps:bodyPr lIns="17640" rIns="17640" tIns="10800" bIns="108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.85pt;margin-top:34pt;width:125.7pt;height:81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z.B.: Kontrollvermerk des Vorarbeiter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&amp; nach Bedarf </w:t>
            </w:r>
            <w:r>
              <w:rPr>
                <w:sz w:val="16"/>
                <w:szCs w:val="16"/>
              </w:rPr>
              <w:t>desinfizieren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1 x </w:t>
            </w:r>
            <w:r>
              <w:rPr>
                <w:b/>
                <w:sz w:val="16"/>
                <w:szCs w:val="16"/>
              </w:rPr>
              <w:t>wöchentlich</w:t>
            </w:r>
            <w:r>
              <w:rPr>
                <w:sz w:val="18"/>
                <w:szCs w:val="18"/>
              </w:rPr>
              <w:t xml:space="preserve"> reinigen &amp; nach Bedarf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 x wöchentlich</w:t>
            </w:r>
            <w:r>
              <w:rPr>
                <w:sz w:val="18"/>
                <w:szCs w:val="18"/>
              </w:rPr>
              <w:t xml:space="preserve"> reinigen, &amp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ch Bedarf desinfizier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Be-mer-kung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16"/>
                <w:szCs w:val="16"/>
              </w:rPr>
            </w:pPr>
            <w:r>
              <w:rPr>
                <w:color w:val="999999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üll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e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Müll</w:t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N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Sch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2385</wp:posOffset>
                      </wp:positionV>
                      <wp:extent cx="1760220" cy="721360"/>
                      <wp:effectExtent l="5080" t="81407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0400" cy="721440"/>
                              </a:xfrm>
                              <a:prstGeom prst="wedgeEllipseCallout">
                                <a:avLst>
                                  <a:gd name="adj1" fmla="val 2129"/>
                                  <a:gd name="adj2" fmla="val -15924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F = Fett nach Benutzung filtern.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2.55pt;width:138.55pt;height:5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 = Fett nach Benutzung filtern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2540</wp:posOffset>
                      </wp:positionV>
                      <wp:extent cx="2103120" cy="837565"/>
                      <wp:effectExtent l="5080" t="1356995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3120" cy="837720"/>
                              </a:xfrm>
                              <a:prstGeom prst="wedgeEllipseCallout">
                                <a:avLst>
                                  <a:gd name="adj1" fmla="val -12592"/>
                                  <a:gd name="adj2" fmla="val -2116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amenszeiche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es durchführenden Mitarbeiters.</w:t>
                                  </w:r>
                                </w:p>
                              </w:txbxContent>
                            </wps:txbx>
                            <wps:bodyPr lIns="17640" rIns="176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85pt;margin-top:0.2pt;width:165.55pt;height:6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menszeich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es durchführenden Mitarbeiter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+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  <w:t>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7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 = Reinigung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= Desinfek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591"/>
        <w:gridCol w:w="690"/>
        <w:gridCol w:w="591"/>
        <w:gridCol w:w="690"/>
        <w:gridCol w:w="591"/>
        <w:gridCol w:w="690"/>
        <w:gridCol w:w="538"/>
        <w:gridCol w:w="690"/>
        <w:gridCol w:w="538"/>
        <w:gridCol w:w="785"/>
        <w:gridCol w:w="620"/>
        <w:gridCol w:w="820"/>
        <w:gridCol w:w="638"/>
        <w:gridCol w:w="742"/>
        <w:gridCol w:w="883"/>
      </w:tblGrid>
      <w:tr>
        <w:trPr>
          <w:trHeight w:val="1092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234950</wp:posOffset>
                      </wp:positionV>
                      <wp:extent cx="297180" cy="1270"/>
                      <wp:effectExtent l="635" t="37465" r="0" b="3810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36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pt,18.5pt" to="26.95pt,18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Was ?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</w: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905</wp:posOffset>
                      </wp:positionV>
                      <wp:extent cx="3175" cy="226695"/>
                      <wp:effectExtent l="37465" t="635" r="3619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2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55pt,0.15pt" to="3.75pt,17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99060</wp:posOffset>
                      </wp:positionV>
                      <wp:extent cx="231775" cy="8890"/>
                      <wp:effectExtent l="635" t="32385" r="0" b="3556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7.8pt" to="30.8pt,8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ie oft? 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Bemer-kung</w:t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0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sz w:val="16"/>
                <w:szCs w:val="16"/>
              </w:rPr>
            </w:pPr>
            <w:r>
              <w:rPr>
                <w:rFonts w:cs="Lucida Handwriting" w:ascii="Lucida Handwriting" w:hAnsi="Lucida Handwriting"/>
                <w:b/>
                <w:sz w:val="16"/>
                <w:szCs w:val="16"/>
              </w:rPr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 = Reinigung</w:t>
            </w:r>
          </w:p>
        </w:tc>
        <w:tc>
          <w:tcPr>
            <w:tcW w:w="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 = Desinfektio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191" w:gutter="0" w:header="709" w:top="765" w:footer="919" w:bottom="9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>Reinigungsmittel:</w:t>
    </w:r>
    <w:r>
      <w:rPr>
        <w:sz w:val="20"/>
        <w:szCs w:val="20"/>
      </w:rPr>
      <w:t xml:space="preserve">      </w:t>
      <w:tab/>
      <w:tab/>
    </w:r>
    <w:r>
      <w:rPr>
        <w:b/>
        <w:sz w:val="20"/>
        <w:szCs w:val="20"/>
      </w:rPr>
      <w:t xml:space="preserve">Desinfektionsmittel: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600700</wp:posOffset>
              </wp:positionH>
              <wp:positionV relativeFrom="paragraph">
                <wp:posOffset>-184785</wp:posOffset>
              </wp:positionV>
              <wp:extent cx="849630" cy="541655"/>
              <wp:effectExtent l="0" t="0" r="635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9600" cy="541800"/>
                        <a:chOff x="0" y="0"/>
                        <a:chExt cx="849600" cy="541800"/>
                      </a:xfrm>
                    </wpg:grpSpPr>
                    <wps:wsp>
                      <wps:cNvSpPr/>
                      <wps:spPr>
                        <a:xfrm>
                          <a:off x="0" y="21600"/>
                          <a:ext cx="849600" cy="52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3" h="2306">
                              <a:moveTo>
                                <a:pt x="0" y="0"/>
                              </a:moveTo>
                              <a:lnTo>
                                <a:pt x="0" y="2306"/>
                              </a:lnTo>
                              <a:lnTo>
                                <a:pt x="3773" y="2306"/>
                              </a:lnTo>
                              <a:lnTo>
                                <a:pt x="377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760" y="0"/>
                          <a:ext cx="747360" cy="405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91880" y="433080"/>
                          <a:ext cx="57240" cy="8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374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00" y="26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13"/>
                              </a:lnTo>
                              <a:lnTo>
                                <a:pt x="173" y="13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13" y="0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93" y="240"/>
                              </a:lnTo>
                              <a:lnTo>
                                <a:pt x="106" y="240"/>
                              </a:lnTo>
                              <a:lnTo>
                                <a:pt x="120" y="240"/>
                              </a:lnTo>
                              <a:lnTo>
                                <a:pt x="133" y="240"/>
                              </a:lnTo>
                              <a:lnTo>
                                <a:pt x="146" y="240"/>
                              </a:lnTo>
                              <a:lnTo>
                                <a:pt x="146" y="240"/>
                              </a:lnTo>
                              <a:lnTo>
                                <a:pt x="160" y="226"/>
                              </a:lnTo>
                              <a:lnTo>
                                <a:pt x="173" y="226"/>
                              </a:lnTo>
                              <a:lnTo>
                                <a:pt x="186" y="226"/>
                              </a:lnTo>
                              <a:lnTo>
                                <a:pt x="200" y="213"/>
                              </a:lnTo>
                              <a:lnTo>
                                <a:pt x="200" y="213"/>
                              </a:lnTo>
                              <a:lnTo>
                                <a:pt x="213" y="200"/>
                              </a:lnTo>
                              <a:lnTo>
                                <a:pt x="213" y="200"/>
                              </a:lnTo>
                              <a:lnTo>
                                <a:pt x="226" y="186"/>
                              </a:lnTo>
                              <a:lnTo>
                                <a:pt x="226" y="186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33"/>
                              </a:lnTo>
                              <a:lnTo>
                                <a:pt x="173" y="146"/>
                              </a:lnTo>
                              <a:lnTo>
                                <a:pt x="160" y="146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46" y="160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20" y="173"/>
                              </a:lnTo>
                              <a:lnTo>
                                <a:pt x="120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93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06"/>
                              </a:lnTo>
                              <a:lnTo>
                                <a:pt x="17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52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40" y="280"/>
                              </a:move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53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40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2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40" y="93"/>
                              </a:lnTo>
                              <a:lnTo>
                                <a:pt x="240" y="80"/>
                              </a:lnTo>
                              <a:lnTo>
                                <a:pt x="240" y="80"/>
                              </a:lnTo>
                              <a:lnTo>
                                <a:pt x="240" y="66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26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80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40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26" y="13"/>
                              </a:lnTo>
                              <a:lnTo>
                                <a:pt x="13" y="13"/>
                              </a:lnTo>
                              <a:lnTo>
                                <a:pt x="26" y="80"/>
                              </a:lnTo>
                              <a:lnTo>
                                <a:pt x="26" y="66"/>
                              </a:lnTo>
                              <a:lnTo>
                                <a:pt x="26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40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53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80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80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93"/>
                              </a:lnTo>
                              <a:lnTo>
                                <a:pt x="160" y="106"/>
                              </a:lnTo>
                              <a:lnTo>
                                <a:pt x="146" y="106"/>
                              </a:lnTo>
                              <a:lnTo>
                                <a:pt x="133" y="106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20"/>
                              </a:lnTo>
                              <a:lnTo>
                                <a:pt x="93" y="120"/>
                              </a:lnTo>
                              <a:lnTo>
                                <a:pt x="80" y="120"/>
                              </a:lnTo>
                              <a:lnTo>
                                <a:pt x="66" y="133"/>
                              </a:lnTo>
                              <a:lnTo>
                                <a:pt x="53" y="133"/>
                              </a:lnTo>
                              <a:lnTo>
                                <a:pt x="40" y="133"/>
                              </a:lnTo>
                              <a:lnTo>
                                <a:pt x="40" y="146"/>
                              </a:lnTo>
                              <a:lnTo>
                                <a:pt x="26" y="146"/>
                              </a:lnTo>
                              <a:lnTo>
                                <a:pt x="26" y="160"/>
                              </a:lnTo>
                              <a:lnTo>
                                <a:pt x="13" y="160"/>
                              </a:lnTo>
                              <a:lnTo>
                                <a:pt x="13" y="173"/>
                              </a:lnTo>
                              <a:lnTo>
                                <a:pt x="13" y="173"/>
                              </a:lnTo>
                              <a:lnTo>
                                <a:pt x="0" y="186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0" y="213"/>
                              </a:lnTo>
                              <a:lnTo>
                                <a:pt x="0" y="213"/>
                              </a:lnTo>
                              <a:lnTo>
                                <a:pt x="0" y="226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40"/>
                              </a:lnTo>
                              <a:lnTo>
                                <a:pt x="13" y="240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13" y="253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26" y="266"/>
                              </a:lnTo>
                              <a:lnTo>
                                <a:pt x="40" y="266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46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60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40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53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66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240" y="280"/>
                              </a:lnTo>
                              <a:lnTo>
                                <a:pt x="160" y="160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200"/>
                              </a:lnTo>
                              <a:lnTo>
                                <a:pt x="160" y="200"/>
                              </a:lnTo>
                              <a:lnTo>
                                <a:pt x="146" y="200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46" y="213"/>
                              </a:lnTo>
                              <a:lnTo>
                                <a:pt x="133" y="213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80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13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200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66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93" y="160"/>
                              </a:lnTo>
                              <a:lnTo>
                                <a:pt x="106" y="160"/>
                              </a:lnTo>
                              <a:lnTo>
                                <a:pt x="106" y="160"/>
                              </a:lnTo>
                              <a:lnTo>
                                <a:pt x="120" y="160"/>
                              </a:lnTo>
                              <a:lnTo>
                                <a:pt x="120" y="160"/>
                              </a:lnTo>
                              <a:lnTo>
                                <a:pt x="133" y="160"/>
                              </a:lnTo>
                              <a:lnTo>
                                <a:pt x="146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160" y="160"/>
                              </a:lnTo>
                              <a:lnTo>
                                <a:pt x="240" y="280"/>
                              </a:lnTo>
                              <a:lnTo>
                                <a:pt x="240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1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400"/>
                              </a:moveTo>
                              <a:lnTo>
                                <a:pt x="266" y="0"/>
                              </a:lnTo>
                              <a:lnTo>
                                <a:pt x="186" y="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06" y="120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80" y="133"/>
                              </a:lnTo>
                              <a:lnTo>
                                <a:pt x="66" y="146"/>
                              </a:lnTo>
                              <a:lnTo>
                                <a:pt x="53" y="146"/>
                              </a:lnTo>
                              <a:lnTo>
                                <a:pt x="53" y="160"/>
                              </a:lnTo>
                              <a:lnTo>
                                <a:pt x="40" y="160"/>
                              </a:lnTo>
                              <a:lnTo>
                                <a:pt x="26" y="173"/>
                              </a:lnTo>
                              <a:lnTo>
                                <a:pt x="26" y="186"/>
                              </a:lnTo>
                              <a:lnTo>
                                <a:pt x="13" y="186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0" y="226"/>
                              </a:lnTo>
                              <a:lnTo>
                                <a:pt x="0" y="240"/>
                              </a:lnTo>
                              <a:lnTo>
                                <a:pt x="0" y="253"/>
                              </a:lnTo>
                              <a:lnTo>
                                <a:pt x="0" y="266"/>
                              </a:lnTo>
                              <a:lnTo>
                                <a:pt x="0" y="280"/>
                              </a:lnTo>
                              <a:lnTo>
                                <a:pt x="0" y="293"/>
                              </a:lnTo>
                              <a:lnTo>
                                <a:pt x="0" y="293"/>
                              </a:lnTo>
                              <a:lnTo>
                                <a:pt x="0" y="306"/>
                              </a:lnTo>
                              <a:lnTo>
                                <a:pt x="0" y="320"/>
                              </a:lnTo>
                              <a:lnTo>
                                <a:pt x="0" y="333"/>
                              </a:lnTo>
                              <a:lnTo>
                                <a:pt x="13" y="333"/>
                              </a:lnTo>
                              <a:lnTo>
                                <a:pt x="13" y="346"/>
                              </a:lnTo>
                              <a:lnTo>
                                <a:pt x="13" y="360"/>
                              </a:lnTo>
                              <a:lnTo>
                                <a:pt x="26" y="360"/>
                              </a:lnTo>
                              <a:lnTo>
                                <a:pt x="26" y="373"/>
                              </a:lnTo>
                              <a:lnTo>
                                <a:pt x="26" y="373"/>
                              </a:lnTo>
                              <a:lnTo>
                                <a:pt x="40" y="386"/>
                              </a:lnTo>
                              <a:lnTo>
                                <a:pt x="40" y="386"/>
                              </a:lnTo>
                              <a:lnTo>
                                <a:pt x="53" y="386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46" y="400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60" y="386"/>
                              </a:lnTo>
                              <a:lnTo>
                                <a:pt x="173" y="386"/>
                              </a:lnTo>
                              <a:lnTo>
                                <a:pt x="173" y="373"/>
                              </a:lnTo>
                              <a:lnTo>
                                <a:pt x="173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186" y="360"/>
                              </a:lnTo>
                              <a:lnTo>
                                <a:pt x="200" y="346"/>
                              </a:lnTo>
                              <a:lnTo>
                                <a:pt x="200" y="346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60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200" y="373"/>
                              </a:lnTo>
                              <a:lnTo>
                                <a:pt x="186" y="373"/>
                              </a:lnTo>
                              <a:lnTo>
                                <a:pt x="186" y="373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386"/>
                              </a:lnTo>
                              <a:lnTo>
                                <a:pt x="186" y="400"/>
                              </a:lnTo>
                              <a:lnTo>
                                <a:pt x="186" y="400"/>
                              </a:lnTo>
                              <a:lnTo>
                                <a:pt x="266" y="400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86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33"/>
                              </a:lnTo>
                              <a:lnTo>
                                <a:pt x="93" y="320"/>
                              </a:lnTo>
                              <a:lnTo>
                                <a:pt x="93" y="320"/>
                              </a:lnTo>
                              <a:lnTo>
                                <a:pt x="80" y="320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306"/>
                              </a:lnTo>
                              <a:lnTo>
                                <a:pt x="80" y="293"/>
                              </a:lnTo>
                              <a:lnTo>
                                <a:pt x="80" y="293"/>
                              </a:lnTo>
                              <a:lnTo>
                                <a:pt x="80" y="280"/>
                              </a:lnTo>
                              <a:lnTo>
                                <a:pt x="80" y="280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73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60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73" y="173"/>
                              </a:lnTo>
                              <a:lnTo>
                                <a:pt x="186" y="173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186"/>
                              </a:lnTo>
                              <a:lnTo>
                                <a:pt x="186" y="253"/>
                              </a:lnTo>
                              <a:lnTo>
                                <a:pt x="266" y="400"/>
                              </a:lnTo>
                              <a:lnTo>
                                <a:pt x="266" y="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120" y="453960"/>
                          <a:ext cx="5652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3" h="280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48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480" y="426600"/>
                          <a:ext cx="5976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6" h="400">
                              <a:moveTo>
                                <a:pt x="266" y="253"/>
                              </a:moveTo>
                              <a:lnTo>
                                <a:pt x="266" y="240"/>
                              </a:lnTo>
                              <a:lnTo>
                                <a:pt x="266" y="226"/>
                              </a:lnTo>
                              <a:lnTo>
                                <a:pt x="253" y="213"/>
                              </a:lnTo>
                              <a:lnTo>
                                <a:pt x="253" y="200"/>
                              </a:lnTo>
                              <a:lnTo>
                                <a:pt x="253" y="200"/>
                              </a:lnTo>
                              <a:lnTo>
                                <a:pt x="253" y="186"/>
                              </a:lnTo>
                              <a:lnTo>
                                <a:pt x="253" y="173"/>
                              </a:lnTo>
                              <a:lnTo>
                                <a:pt x="240" y="173"/>
                              </a:lnTo>
                              <a:lnTo>
                                <a:pt x="240" y="160"/>
                              </a:lnTo>
                              <a:lnTo>
                                <a:pt x="240" y="160"/>
                              </a:lnTo>
                              <a:lnTo>
                                <a:pt x="226" y="146"/>
                              </a:lnTo>
                              <a:lnTo>
                                <a:pt x="226" y="146"/>
                              </a:lnTo>
                              <a:lnTo>
                                <a:pt x="213" y="133"/>
                              </a:lnTo>
                              <a:lnTo>
                                <a:pt x="213" y="133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186" y="120"/>
                              </a:lnTo>
                              <a:lnTo>
                                <a:pt x="173" y="120"/>
                              </a:lnTo>
                              <a:lnTo>
                                <a:pt x="160" y="120"/>
                              </a:lnTo>
                              <a:lnTo>
                                <a:pt x="160" y="120"/>
                              </a:lnTo>
                              <a:lnTo>
                                <a:pt x="146" y="120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106" y="133"/>
                              </a:lnTo>
                              <a:lnTo>
                                <a:pt x="93" y="133"/>
                              </a:lnTo>
                              <a:lnTo>
                                <a:pt x="93" y="133"/>
                              </a:lnTo>
                              <a:lnTo>
                                <a:pt x="93" y="146"/>
                              </a:lnTo>
                              <a:lnTo>
                                <a:pt x="93" y="146"/>
                              </a:lnTo>
                              <a:lnTo>
                                <a:pt x="80" y="146"/>
                              </a:lnTo>
                              <a:lnTo>
                                <a:pt x="80" y="146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66" y="160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73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60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46"/>
                              </a:lnTo>
                              <a:lnTo>
                                <a:pt x="66" y="133"/>
                              </a:lnTo>
                              <a:lnTo>
                                <a:pt x="66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86"/>
                              </a:lnTo>
                              <a:lnTo>
                                <a:pt x="0" y="386"/>
                              </a:lnTo>
                              <a:lnTo>
                                <a:pt x="13" y="386"/>
                              </a:lnTo>
                              <a:lnTo>
                                <a:pt x="13" y="386"/>
                              </a:lnTo>
                              <a:lnTo>
                                <a:pt x="13" y="400"/>
                              </a:lnTo>
                              <a:lnTo>
                                <a:pt x="26" y="400"/>
                              </a:lnTo>
                              <a:lnTo>
                                <a:pt x="26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40" y="400"/>
                              </a:lnTo>
                              <a:lnTo>
                                <a:pt x="53" y="400"/>
                              </a:lnTo>
                              <a:lnTo>
                                <a:pt x="53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66" y="400"/>
                              </a:lnTo>
                              <a:lnTo>
                                <a:pt x="80" y="400"/>
                              </a:lnTo>
                              <a:lnTo>
                                <a:pt x="80" y="400"/>
                              </a:lnTo>
                              <a:lnTo>
                                <a:pt x="93" y="400"/>
                              </a:lnTo>
                              <a:lnTo>
                                <a:pt x="93" y="400"/>
                              </a:lnTo>
                              <a:lnTo>
                                <a:pt x="106" y="400"/>
                              </a:lnTo>
                              <a:lnTo>
                                <a:pt x="106" y="400"/>
                              </a:lnTo>
                              <a:lnTo>
                                <a:pt x="120" y="400"/>
                              </a:lnTo>
                              <a:lnTo>
                                <a:pt x="133" y="400"/>
                              </a:lnTo>
                              <a:lnTo>
                                <a:pt x="146" y="400"/>
                              </a:lnTo>
                              <a:lnTo>
                                <a:pt x="160" y="400"/>
                              </a:lnTo>
                              <a:lnTo>
                                <a:pt x="173" y="386"/>
                              </a:lnTo>
                              <a:lnTo>
                                <a:pt x="186" y="386"/>
                              </a:lnTo>
                              <a:lnTo>
                                <a:pt x="200" y="386"/>
                              </a:lnTo>
                              <a:lnTo>
                                <a:pt x="200" y="373"/>
                              </a:lnTo>
                              <a:lnTo>
                                <a:pt x="213" y="373"/>
                              </a:lnTo>
                              <a:lnTo>
                                <a:pt x="226" y="360"/>
                              </a:lnTo>
                              <a:lnTo>
                                <a:pt x="226" y="346"/>
                              </a:lnTo>
                              <a:lnTo>
                                <a:pt x="240" y="346"/>
                              </a:lnTo>
                              <a:lnTo>
                                <a:pt x="240" y="333"/>
                              </a:lnTo>
                              <a:lnTo>
                                <a:pt x="253" y="320"/>
                              </a:lnTo>
                              <a:lnTo>
                                <a:pt x="253" y="306"/>
                              </a:lnTo>
                              <a:lnTo>
                                <a:pt x="253" y="293"/>
                              </a:lnTo>
                              <a:lnTo>
                                <a:pt x="253" y="293"/>
                              </a:lnTo>
                              <a:lnTo>
                                <a:pt x="266" y="280"/>
                              </a:lnTo>
                              <a:lnTo>
                                <a:pt x="266" y="266"/>
                              </a:lnTo>
                              <a:lnTo>
                                <a:pt x="266" y="253"/>
                              </a:lnTo>
                              <a:lnTo>
                                <a:pt x="186" y="253"/>
                              </a:lnTo>
                              <a:lnTo>
                                <a:pt x="186" y="266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186" y="293"/>
                              </a:lnTo>
                              <a:lnTo>
                                <a:pt x="173" y="293"/>
                              </a:lnTo>
                              <a:lnTo>
                                <a:pt x="173" y="306"/>
                              </a:lnTo>
                              <a:lnTo>
                                <a:pt x="173" y="306"/>
                              </a:lnTo>
                              <a:lnTo>
                                <a:pt x="173" y="320"/>
                              </a:lnTo>
                              <a:lnTo>
                                <a:pt x="173" y="320"/>
                              </a:lnTo>
                              <a:lnTo>
                                <a:pt x="160" y="320"/>
                              </a:lnTo>
                              <a:lnTo>
                                <a:pt x="160" y="333"/>
                              </a:lnTo>
                              <a:lnTo>
                                <a:pt x="160" y="333"/>
                              </a:lnTo>
                              <a:lnTo>
                                <a:pt x="146" y="333"/>
                              </a:lnTo>
                              <a:lnTo>
                                <a:pt x="146" y="333"/>
                              </a:lnTo>
                              <a:lnTo>
                                <a:pt x="146" y="346"/>
                              </a:lnTo>
                              <a:lnTo>
                                <a:pt x="133" y="346"/>
                              </a:lnTo>
                              <a:lnTo>
                                <a:pt x="133" y="346"/>
                              </a:lnTo>
                              <a:lnTo>
                                <a:pt x="120" y="346"/>
                              </a:lnTo>
                              <a:lnTo>
                                <a:pt x="120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106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93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346"/>
                              </a:lnTo>
                              <a:lnTo>
                                <a:pt x="80" y="266"/>
                              </a:lnTo>
                              <a:lnTo>
                                <a:pt x="80" y="253"/>
                              </a:lnTo>
                              <a:lnTo>
                                <a:pt x="80" y="253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40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20" y="186"/>
                              </a:lnTo>
                              <a:lnTo>
                                <a:pt x="133" y="173"/>
                              </a:lnTo>
                              <a:lnTo>
                                <a:pt x="133" y="173"/>
                              </a:lnTo>
                              <a:lnTo>
                                <a:pt x="146" y="173"/>
                              </a:lnTo>
                              <a:lnTo>
                                <a:pt x="146" y="173"/>
                              </a:lnTo>
                              <a:lnTo>
                                <a:pt x="146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60" y="186"/>
                              </a:lnTo>
                              <a:lnTo>
                                <a:pt x="173" y="186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00"/>
                              </a:lnTo>
                              <a:lnTo>
                                <a:pt x="173" y="213"/>
                              </a:lnTo>
                              <a:lnTo>
                                <a:pt x="186" y="213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40"/>
                              </a:lnTo>
                              <a:lnTo>
                                <a:pt x="186" y="240"/>
                              </a:lnTo>
                              <a:lnTo>
                                <a:pt x="186" y="253"/>
                              </a:lnTo>
                              <a:lnTo>
                                <a:pt x="186" y="253"/>
                              </a:lnTo>
                              <a:lnTo>
                                <a:pt x="266" y="253"/>
                              </a:lnTo>
                              <a:lnTo>
                                <a:pt x="266" y="2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240" y="453960"/>
                          <a:ext cx="63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0" h="280">
                              <a:moveTo>
                                <a:pt x="280" y="133"/>
                              </a:moveTo>
                              <a:lnTo>
                                <a:pt x="280" y="120"/>
                              </a:lnTo>
                              <a:lnTo>
                                <a:pt x="280" y="106"/>
                              </a:lnTo>
                              <a:lnTo>
                                <a:pt x="280" y="93"/>
                              </a:lnTo>
                              <a:lnTo>
                                <a:pt x="280" y="80"/>
                              </a:lnTo>
                              <a:lnTo>
                                <a:pt x="266" y="80"/>
                              </a:lnTo>
                              <a:lnTo>
                                <a:pt x="266" y="66"/>
                              </a:lnTo>
                              <a:lnTo>
                                <a:pt x="266" y="53"/>
                              </a:lnTo>
                              <a:lnTo>
                                <a:pt x="253" y="53"/>
                              </a:lnTo>
                              <a:lnTo>
                                <a:pt x="253" y="40"/>
                              </a:lnTo>
                              <a:lnTo>
                                <a:pt x="240" y="26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26"/>
                              </a:lnTo>
                              <a:lnTo>
                                <a:pt x="53" y="26"/>
                              </a:lnTo>
                              <a:lnTo>
                                <a:pt x="53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26" y="66"/>
                              </a:lnTo>
                              <a:lnTo>
                                <a:pt x="13" y="80"/>
                              </a:lnTo>
                              <a:lnTo>
                                <a:pt x="13" y="93"/>
                              </a:lnTo>
                              <a:lnTo>
                                <a:pt x="13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13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66"/>
                              </a:lnTo>
                              <a:lnTo>
                                <a:pt x="200" y="266"/>
                              </a:lnTo>
                              <a:lnTo>
                                <a:pt x="213" y="266"/>
                              </a:lnTo>
                              <a:lnTo>
                                <a:pt x="226" y="253"/>
                              </a:lnTo>
                              <a:lnTo>
                                <a:pt x="226" y="253"/>
                              </a:lnTo>
                              <a:lnTo>
                                <a:pt x="240" y="240"/>
                              </a:lnTo>
                              <a:lnTo>
                                <a:pt x="253" y="226"/>
                              </a:lnTo>
                              <a:lnTo>
                                <a:pt x="253" y="226"/>
                              </a:lnTo>
                              <a:lnTo>
                                <a:pt x="253" y="213"/>
                              </a:lnTo>
                              <a:lnTo>
                                <a:pt x="266" y="200"/>
                              </a:lnTo>
                              <a:lnTo>
                                <a:pt x="266" y="200"/>
                              </a:lnTo>
                              <a:lnTo>
                                <a:pt x="266" y="186"/>
                              </a:lnTo>
                              <a:lnTo>
                                <a:pt x="280" y="173"/>
                              </a:lnTo>
                              <a:lnTo>
                                <a:pt x="280" y="160"/>
                              </a:lnTo>
                              <a:lnTo>
                                <a:pt x="280" y="146"/>
                              </a:lnTo>
                              <a:lnTo>
                                <a:pt x="280" y="133"/>
                              </a:lnTo>
                              <a:lnTo>
                                <a:pt x="200" y="133"/>
                              </a:lnTo>
                              <a:lnTo>
                                <a:pt x="200" y="146"/>
                              </a:lnTo>
                              <a:lnTo>
                                <a:pt x="200" y="160"/>
                              </a:lnTo>
                              <a:lnTo>
                                <a:pt x="200" y="160"/>
                              </a:lnTo>
                              <a:lnTo>
                                <a:pt x="200" y="173"/>
                              </a:lnTo>
                              <a:lnTo>
                                <a:pt x="200" y="173"/>
                              </a:lnTo>
                              <a:lnTo>
                                <a:pt x="200" y="186"/>
                              </a:lnTo>
                              <a:lnTo>
                                <a:pt x="200" y="186"/>
                              </a:lnTo>
                              <a:lnTo>
                                <a:pt x="186" y="186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86" y="200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73" y="213"/>
                              </a:lnTo>
                              <a:lnTo>
                                <a:pt x="160" y="213"/>
                              </a:lnTo>
                              <a:lnTo>
                                <a:pt x="160" y="213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86" y="66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186" y="80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93"/>
                              </a:lnTo>
                              <a:lnTo>
                                <a:pt x="200" y="106"/>
                              </a:lnTo>
                              <a:lnTo>
                                <a:pt x="200" y="106"/>
                              </a:lnTo>
                              <a:lnTo>
                                <a:pt x="200" y="120"/>
                              </a:lnTo>
                              <a:lnTo>
                                <a:pt x="200" y="120"/>
                              </a:lnTo>
                              <a:lnTo>
                                <a:pt x="200" y="133"/>
                              </a:lnTo>
                              <a:lnTo>
                                <a:pt x="200" y="133"/>
                              </a:lnTo>
                              <a:lnTo>
                                <a:pt x="280" y="133"/>
                              </a:lnTo>
                              <a:lnTo>
                                <a:pt x="280" y="1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54840" y="45396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2360" y="453960"/>
                          <a:ext cx="5400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80">
                              <a:moveTo>
                                <a:pt x="253" y="280"/>
                              </a:move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53" y="66"/>
                              </a:lnTo>
                              <a:lnTo>
                                <a:pt x="253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40" y="40"/>
                              </a:lnTo>
                              <a:lnTo>
                                <a:pt x="240" y="40"/>
                              </a:lnTo>
                              <a:lnTo>
                                <a:pt x="240" y="26"/>
                              </a:lnTo>
                              <a:lnTo>
                                <a:pt x="226" y="26"/>
                              </a:lnTo>
                              <a:lnTo>
                                <a:pt x="226" y="26"/>
                              </a:lnTo>
                              <a:lnTo>
                                <a:pt x="226" y="13"/>
                              </a:lnTo>
                              <a:lnTo>
                                <a:pt x="213" y="13"/>
                              </a:lnTo>
                              <a:lnTo>
                                <a:pt x="213" y="13"/>
                              </a:lnTo>
                              <a:lnTo>
                                <a:pt x="200" y="13"/>
                              </a:lnTo>
                              <a:lnTo>
                                <a:pt x="200" y="0"/>
                              </a:lnTo>
                              <a:lnTo>
                                <a:pt x="186" y="0"/>
                              </a:lnTo>
                              <a:lnTo>
                                <a:pt x="186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13"/>
                              </a:lnTo>
                              <a:lnTo>
                                <a:pt x="120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93"/>
                              </a:lnTo>
                              <a:lnTo>
                                <a:pt x="173" y="106"/>
                              </a:lnTo>
                              <a:lnTo>
                                <a:pt x="173" y="280"/>
                              </a:lnTo>
                              <a:lnTo>
                                <a:pt x="253" y="2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312480"/>
                          <a:ext cx="65880" cy="8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" h="360">
                              <a:moveTo>
                                <a:pt x="293" y="373"/>
                              </a:moveTo>
                              <a:lnTo>
                                <a:pt x="146" y="173"/>
                              </a:lnTo>
                              <a:lnTo>
                                <a:pt x="293" y="0"/>
                              </a:lnTo>
                              <a:lnTo>
                                <a:pt x="200" y="0"/>
                              </a:lnTo>
                              <a:lnTo>
                                <a:pt x="80" y="160"/>
                              </a:lnTo>
                              <a:lnTo>
                                <a:pt x="80" y="0"/>
                              </a:lnTo>
                              <a:lnTo>
                                <a:pt x="0" y="0"/>
                              </a:lnTo>
                              <a:lnTo>
                                <a:pt x="0" y="373"/>
                              </a:lnTo>
                              <a:lnTo>
                                <a:pt x="80" y="373"/>
                              </a:lnTo>
                              <a:lnTo>
                                <a:pt x="80" y="186"/>
                              </a:lnTo>
                              <a:lnTo>
                                <a:pt x="200" y="373"/>
                              </a:lnTo>
                              <a:lnTo>
                                <a:pt x="293" y="3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330840"/>
                          <a:ext cx="35640" cy="6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0" h="280">
                              <a:moveTo>
                                <a:pt x="160" y="0"/>
                              </a:move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106" y="13"/>
                              </a:lnTo>
                              <a:lnTo>
                                <a:pt x="93" y="13"/>
                              </a:lnTo>
                              <a:lnTo>
                                <a:pt x="93" y="13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26"/>
                              </a:lnTo>
                              <a:lnTo>
                                <a:pt x="80" y="40"/>
                              </a:lnTo>
                              <a:lnTo>
                                <a:pt x="80" y="40"/>
                              </a:lnTo>
                              <a:lnTo>
                                <a:pt x="66" y="40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66"/>
                              </a:lnTo>
                              <a:lnTo>
                                <a:pt x="66" y="66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53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40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26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0" y="0"/>
                              </a:lnTo>
                              <a:lnTo>
                                <a:pt x="0" y="280"/>
                              </a:lnTo>
                              <a:lnTo>
                                <a:pt x="80" y="280"/>
                              </a:lnTo>
                              <a:lnTo>
                                <a:pt x="80" y="160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80" y="133"/>
                              </a:lnTo>
                              <a:lnTo>
                                <a:pt x="80" y="120"/>
                              </a:lnTo>
                              <a:lnTo>
                                <a:pt x="80" y="120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93" y="93"/>
                              </a:lnTo>
                              <a:lnTo>
                                <a:pt x="93" y="80"/>
                              </a:lnTo>
                              <a:lnTo>
                                <a:pt x="93" y="80"/>
                              </a:lnTo>
                              <a:lnTo>
                                <a:pt x="106" y="80"/>
                              </a:lnTo>
                              <a:lnTo>
                                <a:pt x="106" y="80"/>
                              </a:lnTo>
                              <a:lnTo>
                                <a:pt x="106" y="66"/>
                              </a:lnTo>
                              <a:lnTo>
                                <a:pt x="120" y="66"/>
                              </a:lnTo>
                              <a:lnTo>
                                <a:pt x="120" y="66"/>
                              </a:lnTo>
                              <a:lnTo>
                                <a:pt x="133" y="66"/>
                              </a:lnTo>
                              <a:lnTo>
                                <a:pt x="133" y="66"/>
                              </a:lnTo>
                              <a:lnTo>
                                <a:pt x="146" y="66"/>
                              </a:lnTo>
                              <a:lnTo>
                                <a:pt x="160" y="66"/>
                              </a:lnTo>
                              <a:lnTo>
                                <a:pt x="1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30840"/>
                          <a:ext cx="57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93">
                              <a:moveTo>
                                <a:pt x="253" y="120"/>
                              </a:moveTo>
                              <a:lnTo>
                                <a:pt x="253" y="106"/>
                              </a:lnTo>
                              <a:lnTo>
                                <a:pt x="253" y="106"/>
                              </a:lnTo>
                              <a:lnTo>
                                <a:pt x="253" y="93"/>
                              </a:lnTo>
                              <a:lnTo>
                                <a:pt x="253" y="80"/>
                              </a:lnTo>
                              <a:lnTo>
                                <a:pt x="253" y="80"/>
                              </a:lnTo>
                              <a:lnTo>
                                <a:pt x="240" y="66"/>
                              </a:lnTo>
                              <a:lnTo>
                                <a:pt x="240" y="53"/>
                              </a:lnTo>
                              <a:lnTo>
                                <a:pt x="240" y="53"/>
                              </a:lnTo>
                              <a:lnTo>
                                <a:pt x="226" y="40"/>
                              </a:lnTo>
                              <a:lnTo>
                                <a:pt x="226" y="40"/>
                              </a:lnTo>
                              <a:lnTo>
                                <a:pt x="213" y="26"/>
                              </a:lnTo>
                              <a:lnTo>
                                <a:pt x="213" y="26"/>
                              </a:lnTo>
                              <a:lnTo>
                                <a:pt x="200" y="13"/>
                              </a:lnTo>
                              <a:lnTo>
                                <a:pt x="200" y="13"/>
                              </a:lnTo>
                              <a:lnTo>
                                <a:pt x="186" y="1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53" y="26"/>
                              </a:lnTo>
                              <a:lnTo>
                                <a:pt x="53" y="26"/>
                              </a:lnTo>
                              <a:lnTo>
                                <a:pt x="40" y="40"/>
                              </a:lnTo>
                              <a:lnTo>
                                <a:pt x="40" y="40"/>
                              </a:lnTo>
                              <a:lnTo>
                                <a:pt x="26" y="53"/>
                              </a:lnTo>
                              <a:lnTo>
                                <a:pt x="26" y="53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0" y="120"/>
                              </a:lnTo>
                              <a:lnTo>
                                <a:pt x="0" y="133"/>
                              </a:lnTo>
                              <a:lnTo>
                                <a:pt x="0" y="146"/>
                              </a:lnTo>
                              <a:lnTo>
                                <a:pt x="0" y="160"/>
                              </a:lnTo>
                              <a:lnTo>
                                <a:pt x="0" y="173"/>
                              </a:lnTo>
                              <a:lnTo>
                                <a:pt x="0" y="186"/>
                              </a:lnTo>
                              <a:lnTo>
                                <a:pt x="0" y="200"/>
                              </a:lnTo>
                              <a:lnTo>
                                <a:pt x="13" y="200"/>
                              </a:lnTo>
                              <a:lnTo>
                                <a:pt x="13" y="213"/>
                              </a:lnTo>
                              <a:lnTo>
                                <a:pt x="13" y="226"/>
                              </a:lnTo>
                              <a:lnTo>
                                <a:pt x="26" y="240"/>
                              </a:lnTo>
                              <a:lnTo>
                                <a:pt x="26" y="240"/>
                              </a:lnTo>
                              <a:lnTo>
                                <a:pt x="40" y="253"/>
                              </a:lnTo>
                              <a:lnTo>
                                <a:pt x="40" y="253"/>
                              </a:lnTo>
                              <a:lnTo>
                                <a:pt x="53" y="266"/>
                              </a:lnTo>
                              <a:lnTo>
                                <a:pt x="66" y="266"/>
                              </a:lnTo>
                              <a:lnTo>
                                <a:pt x="66" y="266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46" y="280"/>
                              </a:lnTo>
                              <a:lnTo>
                                <a:pt x="160" y="280"/>
                              </a:lnTo>
                              <a:lnTo>
                                <a:pt x="160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73" y="280"/>
                              </a:lnTo>
                              <a:lnTo>
                                <a:pt x="186" y="280"/>
                              </a:lnTo>
                              <a:lnTo>
                                <a:pt x="186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00" y="280"/>
                              </a:lnTo>
                              <a:lnTo>
                                <a:pt x="213" y="280"/>
                              </a:lnTo>
                              <a:lnTo>
                                <a:pt x="213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26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66"/>
                              </a:lnTo>
                              <a:lnTo>
                                <a:pt x="240" y="213"/>
                              </a:lnTo>
                              <a:lnTo>
                                <a:pt x="240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26" y="213"/>
                              </a:lnTo>
                              <a:lnTo>
                                <a:pt x="213" y="213"/>
                              </a:lnTo>
                              <a:lnTo>
                                <a:pt x="213" y="213"/>
                              </a:lnTo>
                              <a:lnTo>
                                <a:pt x="213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200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73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60" y="226"/>
                              </a:lnTo>
                              <a:lnTo>
                                <a:pt x="146" y="226"/>
                              </a:lnTo>
                              <a:lnTo>
                                <a:pt x="133" y="226"/>
                              </a:lnTo>
                              <a:lnTo>
                                <a:pt x="133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20" y="226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93" y="213"/>
                              </a:lnTo>
                              <a:lnTo>
                                <a:pt x="93" y="213"/>
                              </a:lnTo>
                              <a:lnTo>
                                <a:pt x="93" y="200"/>
                              </a:lnTo>
                              <a:lnTo>
                                <a:pt x="93" y="200"/>
                              </a:lnTo>
                              <a:lnTo>
                                <a:pt x="80" y="200"/>
                              </a:lnTo>
                              <a:lnTo>
                                <a:pt x="80" y="186"/>
                              </a:lnTo>
                              <a:lnTo>
                                <a:pt x="80" y="186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73"/>
                              </a:lnTo>
                              <a:lnTo>
                                <a:pt x="80" y="160"/>
                              </a:lnTo>
                              <a:lnTo>
                                <a:pt x="80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46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33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lnTo>
                                <a:pt x="186" y="106"/>
                              </a:lnTo>
                              <a:lnTo>
                                <a:pt x="80" y="106"/>
                              </a:lnTo>
                              <a:lnTo>
                                <a:pt x="80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93" y="66"/>
                              </a:lnTo>
                              <a:lnTo>
                                <a:pt x="106" y="66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66"/>
                              </a:lnTo>
                              <a:lnTo>
                                <a:pt x="160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66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73" y="80"/>
                              </a:lnTo>
                              <a:lnTo>
                                <a:pt x="186" y="93"/>
                              </a:lnTo>
                              <a:lnTo>
                                <a:pt x="186" y="93"/>
                              </a:lnTo>
                              <a:lnTo>
                                <a:pt x="186" y="106"/>
                              </a:lnTo>
                              <a:lnTo>
                                <a:pt x="186" y="106"/>
                              </a:lnTo>
                              <a:lnTo>
                                <a:pt x="253" y="120"/>
                              </a:lnTo>
                              <a:lnTo>
                                <a:pt x="253" y="1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306720"/>
                          <a:ext cx="20160" cy="8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87">
                              <a:moveTo>
                                <a:pt x="93" y="40"/>
                              </a:move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93" y="26"/>
                              </a:lnTo>
                              <a:lnTo>
                                <a:pt x="80" y="26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80" y="13"/>
                              </a:lnTo>
                              <a:lnTo>
                                <a:pt x="66" y="13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66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53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40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26" y="0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13" y="13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26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40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66"/>
                              </a:lnTo>
                              <a:lnTo>
                                <a:pt x="13" y="80"/>
                              </a:lnTo>
                              <a:lnTo>
                                <a:pt x="13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26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40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53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66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lnTo>
                                <a:pt x="13" y="386"/>
                              </a:lnTo>
                              <a:lnTo>
                                <a:pt x="80" y="386"/>
                              </a:lnTo>
                              <a:lnTo>
                                <a:pt x="80" y="120"/>
                              </a:lnTo>
                              <a:lnTo>
                                <a:pt x="13" y="120"/>
                              </a:lnTo>
                              <a:lnTo>
                                <a:pt x="13" y="386"/>
                              </a:lnTo>
                              <a:lnTo>
                                <a:pt x="93" y="40"/>
                              </a:lnTo>
                              <a:lnTo>
                                <a:pt x="93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480" y="330840"/>
                          <a:ext cx="4428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" h="293">
                              <a:moveTo>
                                <a:pt x="200" y="186"/>
                              </a:moveTo>
                              <a:lnTo>
                                <a:pt x="186" y="186"/>
                              </a:lnTo>
                              <a:lnTo>
                                <a:pt x="186" y="173"/>
                              </a:lnTo>
                              <a:lnTo>
                                <a:pt x="186" y="160"/>
                              </a:lnTo>
                              <a:lnTo>
                                <a:pt x="186" y="146"/>
                              </a:lnTo>
                              <a:lnTo>
                                <a:pt x="173" y="146"/>
                              </a:lnTo>
                              <a:lnTo>
                                <a:pt x="173" y="133"/>
                              </a:lnTo>
                              <a:lnTo>
                                <a:pt x="160" y="133"/>
                              </a:lnTo>
                              <a:lnTo>
                                <a:pt x="146" y="133"/>
                              </a:lnTo>
                              <a:lnTo>
                                <a:pt x="146" y="120"/>
                              </a:lnTo>
                              <a:lnTo>
                                <a:pt x="133" y="120"/>
                              </a:lnTo>
                              <a:lnTo>
                                <a:pt x="120" y="120"/>
                              </a:lnTo>
                              <a:lnTo>
                                <a:pt x="120" y="120"/>
                              </a:lnTo>
                              <a:lnTo>
                                <a:pt x="106" y="106"/>
                              </a:lnTo>
                              <a:lnTo>
                                <a:pt x="106" y="106"/>
                              </a:lnTo>
                              <a:lnTo>
                                <a:pt x="93" y="106"/>
                              </a:lnTo>
                              <a:lnTo>
                                <a:pt x="93" y="106"/>
                              </a:lnTo>
                              <a:lnTo>
                                <a:pt x="80" y="93"/>
                              </a:lnTo>
                              <a:lnTo>
                                <a:pt x="80" y="93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80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80" y="66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93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06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20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33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46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60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53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73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60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46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33" y="0"/>
                              </a:lnTo>
                              <a:lnTo>
                                <a:pt x="120" y="0"/>
                              </a:lnTo>
                              <a:lnTo>
                                <a:pt x="120" y="0"/>
                              </a:lnTo>
                              <a:lnTo>
                                <a:pt x="106" y="0"/>
                              </a:lnTo>
                              <a:lnTo>
                                <a:pt x="93" y="0"/>
                              </a:lnTo>
                              <a:lnTo>
                                <a:pt x="93" y="0"/>
                              </a:lnTo>
                              <a:lnTo>
                                <a:pt x="80" y="0"/>
                              </a:lnTo>
                              <a:lnTo>
                                <a:pt x="66" y="13"/>
                              </a:lnTo>
                              <a:lnTo>
                                <a:pt x="53" y="13"/>
                              </a:lnTo>
                              <a:lnTo>
                                <a:pt x="53" y="13"/>
                              </a:lnTo>
                              <a:lnTo>
                                <a:pt x="40" y="13"/>
                              </a:lnTo>
                              <a:lnTo>
                                <a:pt x="40" y="26"/>
                              </a:lnTo>
                              <a:lnTo>
                                <a:pt x="26" y="26"/>
                              </a:lnTo>
                              <a:lnTo>
                                <a:pt x="26" y="26"/>
                              </a:lnTo>
                              <a:lnTo>
                                <a:pt x="13" y="40"/>
                              </a:lnTo>
                              <a:lnTo>
                                <a:pt x="13" y="40"/>
                              </a:lnTo>
                              <a:lnTo>
                                <a:pt x="13" y="53"/>
                              </a:lnTo>
                              <a:lnTo>
                                <a:pt x="13" y="53"/>
                              </a:lnTo>
                              <a:lnTo>
                                <a:pt x="0" y="53"/>
                              </a:lnTo>
                              <a:lnTo>
                                <a:pt x="0" y="66"/>
                              </a:lnTo>
                              <a:lnTo>
                                <a:pt x="0" y="66"/>
                              </a:lnTo>
                              <a:lnTo>
                                <a:pt x="0" y="80"/>
                              </a:lnTo>
                              <a:lnTo>
                                <a:pt x="0" y="80"/>
                              </a:lnTo>
                              <a:lnTo>
                                <a:pt x="0" y="93"/>
                              </a:lnTo>
                              <a:lnTo>
                                <a:pt x="0" y="106"/>
                              </a:lnTo>
                              <a:lnTo>
                                <a:pt x="13" y="120"/>
                              </a:lnTo>
                              <a:lnTo>
                                <a:pt x="13" y="133"/>
                              </a:lnTo>
                              <a:lnTo>
                                <a:pt x="13" y="133"/>
                              </a:lnTo>
                              <a:lnTo>
                                <a:pt x="26" y="146"/>
                              </a:lnTo>
                              <a:lnTo>
                                <a:pt x="26" y="146"/>
                              </a:lnTo>
                              <a:lnTo>
                                <a:pt x="40" y="146"/>
                              </a:lnTo>
                              <a:lnTo>
                                <a:pt x="53" y="160"/>
                              </a:lnTo>
                              <a:lnTo>
                                <a:pt x="53" y="160"/>
                              </a:lnTo>
                              <a:lnTo>
                                <a:pt x="66" y="160"/>
                              </a:lnTo>
                              <a:lnTo>
                                <a:pt x="80" y="160"/>
                              </a:lnTo>
                              <a:lnTo>
                                <a:pt x="80" y="173"/>
                              </a:lnTo>
                              <a:lnTo>
                                <a:pt x="93" y="173"/>
                              </a:lnTo>
                              <a:lnTo>
                                <a:pt x="93" y="173"/>
                              </a:lnTo>
                              <a:lnTo>
                                <a:pt x="106" y="173"/>
                              </a:lnTo>
                              <a:lnTo>
                                <a:pt x="106" y="186"/>
                              </a:lnTo>
                              <a:lnTo>
                                <a:pt x="106" y="186"/>
                              </a:lnTo>
                              <a:lnTo>
                                <a:pt x="120" y="186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00"/>
                              </a:lnTo>
                              <a:lnTo>
                                <a:pt x="120" y="213"/>
                              </a:lnTo>
                              <a:lnTo>
                                <a:pt x="120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13"/>
                              </a:lnTo>
                              <a:lnTo>
                                <a:pt x="106" y="226"/>
                              </a:lnTo>
                              <a:lnTo>
                                <a:pt x="106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93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80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66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53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40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26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26"/>
                              </a:lnTo>
                              <a:lnTo>
                                <a:pt x="13" y="213"/>
                              </a:lnTo>
                              <a:lnTo>
                                <a:pt x="0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13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26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40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53" y="280"/>
                              </a:lnTo>
                              <a:lnTo>
                                <a:pt x="66" y="280"/>
                              </a:lnTo>
                              <a:lnTo>
                                <a:pt x="66" y="280"/>
                              </a:lnTo>
                              <a:lnTo>
                                <a:pt x="80" y="280"/>
                              </a:lnTo>
                              <a:lnTo>
                                <a:pt x="93" y="280"/>
                              </a:lnTo>
                              <a:lnTo>
                                <a:pt x="93" y="280"/>
                              </a:lnTo>
                              <a:lnTo>
                                <a:pt x="106" y="280"/>
                              </a:lnTo>
                              <a:lnTo>
                                <a:pt x="120" y="280"/>
                              </a:lnTo>
                              <a:lnTo>
                                <a:pt x="133" y="266"/>
                              </a:lnTo>
                              <a:lnTo>
                                <a:pt x="133" y="266"/>
                              </a:lnTo>
                              <a:lnTo>
                                <a:pt x="146" y="266"/>
                              </a:lnTo>
                              <a:lnTo>
                                <a:pt x="146" y="266"/>
                              </a:lnTo>
                              <a:lnTo>
                                <a:pt x="160" y="253"/>
                              </a:lnTo>
                              <a:lnTo>
                                <a:pt x="160" y="253"/>
                              </a:lnTo>
                              <a:lnTo>
                                <a:pt x="173" y="253"/>
                              </a:lnTo>
                              <a:lnTo>
                                <a:pt x="173" y="240"/>
                              </a:lnTo>
                              <a:lnTo>
                                <a:pt x="186" y="240"/>
                              </a:lnTo>
                              <a:lnTo>
                                <a:pt x="186" y="226"/>
                              </a:lnTo>
                              <a:lnTo>
                                <a:pt x="186" y="226"/>
                              </a:lnTo>
                              <a:lnTo>
                                <a:pt x="186" y="213"/>
                              </a:lnTo>
                              <a:lnTo>
                                <a:pt x="186" y="213"/>
                              </a:lnTo>
                              <a:lnTo>
                                <a:pt x="200" y="200"/>
                              </a:lnTo>
                              <a:lnTo>
                                <a:pt x="200" y="1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231f2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1pt;margin-top:-14.55pt;width:66.9pt;height:42.65pt" coordorigin="8820,-291" coordsize="1338,853">
              <v:shape id="shape_0" coordsize="3773,2306" path="m0,0l0,2306l3773,2306l3773,0l0,0xe" fillcolor="white" stroked="f" o:allowincell="f" style="position:absolute;left:8820;top:-257;width:1337;height:81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8900;top:-291;width:1176;height:638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 id="shape_0" coordsize="254,374" path="m253,120l253,106l253,93l253,80l240,80l240,66l240,53l240,53l226,40l226,40l213,26l200,26l200,13l186,13l173,13l173,13l160,0l146,0l133,0l120,0l106,0l93,0l93,0l93,0l80,0l80,0l66,0l66,0l66,0l53,0l53,0l40,0l40,0l40,0l26,0l26,0l13,0l13,0l13,0l0,0l0,0l0,373l80,373l80,240l80,240l80,240l80,240l80,240l80,240l80,240l80,240l80,240l93,240l93,240l93,240l93,240l93,240l93,240l93,240l93,240l93,240l93,240l93,240l106,240l120,240l133,240l146,240l146,240l160,226l173,226l186,226l200,213l200,213l213,200l213,200l226,186l226,186l240,173l240,160l240,160l253,146l253,133l253,120l253,120l173,120l173,120l173,133l173,133l173,133l173,146l160,146l160,160l160,160l160,160l146,160l146,173l146,173l133,173l133,173l133,173l120,173l120,186l106,186l106,186l93,186l93,186l93,186l93,186l93,186l93,186l93,186l93,186l93,186l93,186l80,186l80,186l80,186l80,186l80,186l80,186l80,186l80,186l80,186l80,186l80,186l80,53l80,53l80,53l80,53l80,53l80,53l80,53l80,53l80,53l93,53l93,53l93,53l93,53l93,53l93,53l93,53l93,53l93,53l93,53l106,53l106,53l106,53l120,53l120,53l133,66l133,66l133,66l146,66l146,66l160,66l160,80l160,80l160,80l160,80l173,93l173,93l173,93l173,106l173,106l173,106l173,120l253,120l253,120xe" fillcolor="#231f20" stroked="f" o:allowincell="f" style="position:absolute;left:9122;top:391;width:89;height:13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40,280l240,266l240,266l240,266l240,266l240,253l240,253l240,253l240,253l240,240l240,240l240,240l240,240l240,226l240,226l240,226l240,226l240,213l240,213l240,213l240,213l240,93l240,80l240,80l240,66l240,66l240,53l226,53l226,40l226,40l213,26l213,26l213,26l200,13l200,13l186,13l173,0l173,0l160,0l146,0l133,0l120,0l120,0l106,0l106,0l93,0l93,0l93,0l80,0l80,0l66,0l66,0l66,0l53,13l53,13l40,13l40,13l40,13l26,13l26,13l26,13l13,13l26,80l26,66l26,66l40,66l40,66l40,66l53,66l53,66l53,66l66,66l66,53l66,53l80,53l80,53l80,53l93,53l93,53l93,53l106,53l106,53l106,53l120,53l120,53l120,53l133,53l133,53l133,53l146,53l146,66l146,66l146,66l160,66l160,66l160,66l160,80l160,80l160,80l160,80l160,93l160,93l160,93l160,106l146,106l133,106l120,120l106,120l93,120l93,120l80,120l66,133l53,133l40,133l40,146l26,146l26,160l13,160l13,173l13,173l0,186l0,186l0,200l0,213l0,213l0,226l0,226l0,240l0,240l13,240l13,253l13,253l13,253l26,266l26,266l26,266l40,266l40,280l53,280l53,280l66,280l66,280l80,280l80,280l93,280l93,280l106,280l106,280l106,280l120,280l120,280l133,266l133,266l133,266l146,266l146,266l146,253l160,253l160,253l160,253l160,240l173,240l173,240l173,226l173,226l173,226l173,240l173,240l173,240l173,240l173,240l173,240l173,253l173,253l173,253l173,253l173,253l173,253l173,266l173,266l173,266l173,266l173,266l173,280l173,280l240,280l160,160l160,173l160,173l160,173l160,186l160,186l160,186l160,200l160,200l146,200l146,213l146,213l146,213l133,213l133,226l133,226l120,226l120,226l120,226l106,226l106,226l106,226l93,226l93,226l93,226l93,226l93,226l80,226l80,226l80,226l80,226l80,213l80,213l80,213l80,213l66,213l66,213l66,213l66,200l66,200l66,200l66,200l66,186l66,186l66,186l80,186l80,186l80,173l80,173l80,173l93,173l93,173l93,160l106,160l106,160l120,160l120,160l133,160l146,160l160,160l160,160l160,160l240,280l240,280xe" fillcolor="#231f20" stroked="f" o:allowincell="f" style="position:absolute;left:9221;top:424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400l266,0l186,0l186,120l186,120l186,120l186,120l186,120l173,120l173,120l173,120l173,120l173,120l173,120l173,120l160,120l160,120l160,120l160,120l160,120l160,120l160,120l160,120l146,120l133,120l120,120l106,120l93,133l93,133l80,133l66,146l53,146l53,160l40,160l26,173l26,186l13,186l13,200l13,213l0,226l0,240l0,253l0,266l0,280l0,293l0,293l0,306l0,320l0,333l13,333l13,346l13,360l26,360l26,373l26,373l40,386l40,386l53,386l53,400l66,400l80,400l80,400l93,400l106,400l106,400l120,400l120,400l133,400l133,400l146,400l146,400l146,400l160,386l160,386l160,386l173,386l173,373l173,373l186,373l186,373l186,360l186,360l186,360l200,346l200,346l200,360l200,360l200,360l200,360l200,360l200,360l200,373l200,373l200,373l200,373l186,373l186,373l186,386l186,386l186,386l186,386l186,386l186,386l186,400l186,400l266,400l186,253l186,266l186,266l186,280l186,280l186,293l186,293l173,306l173,306l173,320l173,320l173,320l160,333l160,333l160,333l146,333l146,346l146,346l133,346l133,346l120,346l120,346l120,346l106,346l106,346l106,346l106,333l93,333l93,333l93,333l93,320l93,320l80,320l80,306l80,306l80,306l80,293l80,293l80,280l80,280l80,266l80,253l80,253l80,240l80,240l80,226l80,213l93,213l93,213l93,200l93,200l106,200l106,186l106,186l120,186l120,186l120,173l133,173l133,173l146,173l146,173l146,173l146,173l160,173l160,173l160,173l160,173l160,173l160,173l160,173l173,173l173,173l173,173l173,173l173,173l173,173l186,173l186,186l186,186l186,186l186,186l186,253l266,400l266,400xe" fillcolor="#231f20" stroked="f" o:allowincell="f" style="position:absolute;left:9327;top:381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3,280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9439;top:424;width:8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553;top:424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66,400" path="m266,253l266,240l266,226l253,213l253,200l253,200l253,186l253,173l240,173l240,160l240,160l226,146l226,146l213,133l213,133l200,133l200,133l186,120l173,120l160,120l160,120l146,120l146,120l133,120l133,120l133,120l120,120l120,133l106,133l106,133l106,133l93,133l93,133l93,146l93,146l80,146l80,146l80,160l80,160l66,160l66,173l66,173l66,173l66,160l66,160l66,160l66,160l66,160l66,146l66,146l66,146l66,146l66,146l66,133l66,133l80,133l80,133l80,133l80,120l80,120l80,120l80,120l80,0l0,0l0,386l0,386l13,386l13,386l13,400l26,400l26,400l40,400l40,400l40,400l53,400l53,400l66,400l66,400l66,400l80,400l80,400l93,400l93,400l106,400l106,400l120,400l133,400l146,400l160,400l173,386l186,386l200,386l200,373l213,373l226,360l226,346l240,346l240,333l253,320l253,306l253,293l253,293l266,280l266,266l266,253l186,253l186,266l186,280l186,280l186,293l173,293l173,306l173,306l173,320l173,320l160,320l160,333l160,333l146,333l146,333l146,346l133,346l133,346l120,346l120,346l106,346l106,346l106,346l106,346l106,346l106,346l93,346l93,346l93,346l93,346l93,346l93,346l93,346l80,346l80,346l80,346l80,346l80,346l80,346l80,346l80,346l80,266l80,253l80,253l80,240l80,240l80,240l80,226l80,226l80,213l93,213l93,200l93,200l93,200l106,186l106,186l106,186l120,186l120,186l120,186l133,173l133,173l146,173l146,173l146,186l160,186l160,186l160,186l160,186l173,186l173,200l173,200l173,200l173,200l173,213l186,213l186,226l186,226l186,240l186,240l186,253l186,253l266,253l266,253xe" fillcolor="#231f20" stroked="f" o:allowincell="f" style="position:absolute;left:9624;top:381;width:93;height:141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80,280" path="m280,133l280,120l280,106l280,93l280,80l266,80l266,66l266,53l253,53l253,40l240,26l240,26l226,26l226,13l213,13l200,13l186,0l186,0l173,0l160,0l146,0l133,0l120,0l106,0l93,13l93,13l80,13l66,26l53,26l53,40l40,40l26,53l26,53l26,66l13,80l13,93l13,93l0,106l0,120l0,133l0,146l0,160l0,173l0,186l0,200l13,213l13,213l13,226l26,240l26,240l40,253l40,253l53,266l66,266l66,266l80,280l93,280l93,280l106,280l120,280l133,280l146,280l160,280l173,280l186,280l186,266l200,266l213,266l226,253l226,253l240,240l253,226l253,226l253,213l266,200l266,200l266,186l280,173l280,160l280,146l280,133l200,133l200,146l200,160l200,160l200,173l200,173l200,186l200,186l186,186l186,200l186,200l186,200l173,213l173,213l173,213l160,213l160,213l160,226l146,226l146,226l146,226l133,226l133,226l120,226l120,213l106,213l106,213l106,213l93,213l93,200l93,200l93,200l80,186l80,186l80,186l80,173l80,173l80,160l80,160l80,146l80,133l80,133l80,120l80,120l80,106l80,106l80,93l80,93l93,80l93,80l93,80l106,80l106,66l106,66l106,66l120,66l120,66l120,66l133,53l133,53l146,53l146,53l160,53l160,66l160,66l173,66l173,66l173,66l186,66l186,80l186,80l186,80l200,93l200,93l200,93l200,106l200,106l200,120l200,120l200,133l200,133l280,133l280,133xe" fillcolor="#231f20" stroked="f" o:allowincell="f" style="position:absolute;left:9732;top:424;width:98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852;top:424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40,280" path="m253,280l253,80l253,80l253,66l253,66l240,53l240,53l240,53l240,40l240,40l240,26l226,26l226,26l226,13l213,13l213,13l200,13l200,0l186,0l186,0l173,0l160,0l160,0l146,0l146,0l133,0l133,0l120,0l120,13l120,13l106,13l106,13l93,13l93,26l93,26l80,26l80,26l80,40l80,40l66,40l66,53l66,53l66,53l66,53l66,53l66,53l66,40l66,40l66,40l66,40l66,40l66,26l66,26l66,26l66,26l66,26l66,13l66,13l66,13l66,13l66,13l66,13l66,0l0,0l0,280l80,280l80,146l80,133l80,133l80,120l80,120l80,106l80,106l80,106l80,93l93,93l93,80l93,80l106,80l106,66l106,66l120,66l120,66l120,66l133,53l133,53l146,53l146,53l146,53l146,53l160,66l160,66l160,66l160,66l160,66l173,66l173,66l173,66l173,80l173,80l173,80l173,80l173,93l173,93l173,93l173,93l173,106l173,280l253,280xe" fillcolor="#231f20" stroked="f" o:allowincell="f" style="position:absolute;left:9926;top:424;width:84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94,360" path="m293,373l146,173l293,0l200,0l80,160l80,0l0,0l0,373l80,373l80,186l200,373l293,373xe" fillcolor="#231f20" stroked="f" o:allowincell="f" style="position:absolute;left:9122;top:201;width:103;height:12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160,280" path="m160,0l146,0l146,0l133,0l133,0l120,0l120,0l106,13l106,13l106,13l93,13l93,13l93,26l80,26l80,26l80,40l80,40l66,40l66,53l66,53l66,66l66,66l66,53l66,53l66,53l66,53l66,40l66,40l66,40l66,40l66,40l66,26l66,26l66,26l66,26l66,26l66,13l66,13l66,13l66,13l66,13l66,0l0,0l0,280l80,280l80,160l80,160l80,146l80,133l80,120l80,120l80,106l80,106l80,93l93,93l93,80l93,80l106,80l106,80l106,66l120,66l120,66l133,66l133,66l146,66l160,66l160,0xe" fillcolor="#231f20" stroked="f" o:allowincell="f" style="position:absolute;left:9245;top:230;width:55;height:98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54,293" path="m253,120l253,106l253,106l253,93l253,80l253,80l240,66l240,53l240,53l226,40l226,40l213,26l213,26l200,13l200,13l186,13l173,0l173,0l160,0l146,0l133,0l120,0l106,0l93,0l93,13l80,13l66,13l53,26l53,26l40,40l40,40l26,53l26,53l13,66l13,80l13,80l0,93l0,106l0,120l0,133l0,146l0,160l0,173l0,186l0,200l13,200l13,213l13,226l26,240l26,240l40,253l40,253l53,266l66,266l66,266l80,280l93,280l106,280l120,280l133,280l146,280l146,280l146,280l160,280l160,280l173,280l173,280l173,280l186,280l186,280l200,280l200,280l200,280l213,280l213,266l226,266l226,266l226,266l240,266l240,266l240,266l240,213l240,213l226,213l226,213l226,213l213,213l213,213l213,226l200,226l200,226l200,226l186,226l186,226l186,226l173,226l173,226l173,226l173,226l160,226l160,226l160,226l146,226l133,226l133,226l120,226l120,226l120,226l106,213l106,213l93,213l93,213l93,200l93,200l80,200l80,186l80,186l80,173l80,173l80,173l80,160l80,146l253,146l253,146l253,146l253,146l253,146l253,146l253,146l253,146l253,133l253,133l253,133l253,133l253,133l253,133l253,133l253,133l253,120l253,120l253,120l253,120l253,120l186,106l80,106l80,106l80,93l80,93l80,93l80,80l80,80l80,80l93,66l93,66l93,66l93,66l106,66l106,53l106,53l106,53l120,53l120,53l120,53l133,53l133,53l133,53l146,53l146,53l146,53l146,53l160,53l160,53l160,66l160,66l173,66l173,66l173,66l173,80l173,80l173,80l173,80l186,93l186,93l186,106l186,106l253,120l253,120xe" fillcolor="#231f20" stroked="f" o:allowincell="f" style="position:absolute;left:9307;top:230;width:8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93,387" path="m93,40l93,40l93,40l93,26l93,26l93,26l80,26l80,13l80,13l80,13l80,13l80,13l66,13l66,0l66,0l66,0l66,0l53,0l53,0l53,0l40,0l40,0l40,0l40,0l26,0l26,0l26,0l26,0l13,13l13,13l13,13l13,13l13,13l13,13l0,26l0,26l0,26l0,26l0,40l0,40l0,40l0,40l0,53l0,53l0,53l0,53l0,66l13,66l13,66l13,66l13,66l13,80l13,80l26,80l26,80l26,80l26,80l40,80l40,80l40,80l40,80l53,80l53,80l53,80l66,80l66,80l66,80l66,80l66,80l80,80l80,66l80,66l80,66l80,66l80,66l93,53l93,53l93,53l93,53l93,40l93,40l13,386l80,386l80,120l13,120l13,386l93,40l93,40xe" fillcolor="#231f20" stroked="f" o:allowincell="f" style="position:absolute;left:9416;top:192;width:31;height:136;mso-wrap-style:none;v-text-anchor:middle">
                <v:fill o:detectmouseclick="t" type="solid" color2="#dce0df"/>
                <v:stroke color="#3465a4" joinstyle="round" endcap="flat"/>
                <w10:wrap type="none"/>
              </v:shape>
              <v:shape id="shape_0" coordsize="200,293" path="m200,186l186,186l186,173l186,160l186,146l173,146l173,133l160,133l146,133l146,120l133,120l120,120l120,120l106,106l106,106l93,106l93,106l80,93l80,93l80,80l80,80l80,80l80,80l80,66l80,66l80,66l80,66l80,66l80,66l80,66l80,66l93,53l93,53l93,53l93,53l93,53l106,53l106,53l106,53l120,53l120,53l120,53l120,53l133,53l133,53l133,53l133,53l133,53l146,53l146,53l146,53l146,53l146,53l160,53l160,53l160,53l160,53l160,53l173,53l173,53l173,53l173,0l173,0l173,0l160,0l160,0l160,0l160,0l160,0l146,0l146,0l146,0l146,0l146,0l133,0l133,0l133,0l133,0l133,0l133,0l120,0l120,0l106,0l93,0l93,0l80,0l66,13l53,13l53,13l40,13l40,26l26,26l26,26l13,40l13,40l13,53l13,53l0,53l0,66l0,66l0,80l0,80l0,93l0,106l13,120l13,133l13,133l26,146l26,146l40,146l53,160l53,160l66,160l80,160l80,173l93,173l93,173l106,173l106,186l106,186l120,186l120,200l120,200l120,200l120,213l120,213l106,213l106,213l106,213l106,213l106,213l106,226l106,226l93,226l93,226l93,226l93,226l80,226l80,226l80,226l80,226l66,226l66,226l66,226l53,226l53,226l53,226l53,226l40,226l40,226l40,226l40,226l40,226l26,226l26,226l26,226l26,226l13,226l13,226l13,226l13,226l13,213l0,280l13,280l13,280l13,280l13,280l13,280l26,280l26,280l26,280l26,280l40,280l40,280l40,280l40,280l53,280l53,280l53,280l53,280l53,280l66,280l66,280l80,280l93,280l93,280l106,280l120,280l133,266l133,266l146,266l146,266l160,253l160,253l173,253l173,240l186,240l186,226l186,226l186,213l186,213l200,200l200,186xe" fillcolor="#231f20" stroked="f" o:allowincell="f" style="position:absolute;left:9468;top:230;width:69;height:103;mso-wrap-style:none;v-text-anchor:middle">
                <v:fill o:detectmouseclick="t" type="solid" color2="#dce0df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b/>
        <w:sz w:val="22"/>
        <w:szCs w:val="22"/>
        <w:u w:val="single"/>
      </w:rPr>
      <w:t>R</w:t>
    </w:r>
    <w:r>
      <w:rPr>
        <w:b/>
        <w:sz w:val="22"/>
        <w:szCs w:val="22"/>
      </w:rPr>
      <w:t xml:space="preserve">einigungs- und </w:t>
    </w:r>
    <w:r>
      <w:rPr>
        <w:b/>
        <w:sz w:val="22"/>
        <w:szCs w:val="22"/>
        <w:u w:val="single"/>
      </w:rPr>
      <w:t>D</w:t>
    </w:r>
    <w:r>
      <w:rPr>
        <w:b/>
        <w:sz w:val="22"/>
        <w:szCs w:val="22"/>
      </w:rPr>
      <w:t>esinfektionsplan Monat / Jahr:_____________________</w:t>
    </w:r>
  </w:p>
  <w:p>
    <w:pPr>
      <w:pStyle w:val="Header"/>
      <w:jc w:val="cent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 xml:space="preserve">Bereich: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50:00Z</dcterms:created>
  <dc:creator>altewulf</dc:creator>
  <dc:description/>
  <cp:keywords/>
  <dc:language>en-US</dc:language>
  <cp:lastModifiedBy>tester</cp:lastModifiedBy>
  <cp:lastPrinted>2010-10-06T09:18:00Z</cp:lastPrinted>
  <dcterms:modified xsi:type="dcterms:W3CDTF">2010-10-06T07:28:00Z</dcterms:modified>
  <cp:revision>27</cp:revision>
  <dc:subject/>
  <dc:title>Datum:</dc:title>
</cp:coreProperties>
</file>