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inigungs- und Desinfektionsplan für die Wochen vom </w:t>
      </w:r>
      <w:r>
        <w:rPr>
          <w:b/>
          <w:sz w:val="20"/>
          <w:szCs w:val="20"/>
          <w:u w:val="single"/>
        </w:rPr>
        <w:t>06.09.2010</w:t>
      </w:r>
      <w:r>
        <w:rPr>
          <w:b/>
          <w:sz w:val="20"/>
          <w:szCs w:val="20"/>
        </w:rPr>
        <w:t xml:space="preserve"> bis </w:t>
      </w:r>
      <w:r>
        <w:rPr>
          <w:b/>
          <w:sz w:val="20"/>
          <w:szCs w:val="20"/>
          <w:u w:val="single"/>
        </w:rPr>
        <w:t>19.09.2010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reich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83058609"/>
      <w:bookmarkStart w:id="1" w:name="__Fieldmark__0_328305860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üche 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83058609"/>
      <w:bookmarkStart w:id="3" w:name="__Fieldmark__1_328305860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gerräum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283058609"/>
      <w:bookmarkStart w:id="5" w:name="__Fieldmark__2_328305860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ühlraum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283058609"/>
      <w:bookmarkStart w:id="7" w:name="__Fieldmark__3_328305860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beitsbereich hinter der Theke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283058609"/>
      <w:bookmarkStart w:id="9" w:name="__Fieldmark__4_328305860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zialräume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567"/>
        <w:gridCol w:w="561"/>
        <w:gridCol w:w="539"/>
        <w:gridCol w:w="590"/>
        <w:gridCol w:w="539"/>
        <w:gridCol w:w="577"/>
        <w:gridCol w:w="577"/>
        <w:gridCol w:w="586"/>
        <w:gridCol w:w="567"/>
        <w:gridCol w:w="567"/>
        <w:gridCol w:w="567"/>
        <w:gridCol w:w="567"/>
        <w:gridCol w:w="567"/>
        <w:gridCol w:w="567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Reinigungs-bere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Reinigungs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interv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esinfe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Arbeitsflächen, Spül- / Handwaschbecken, Böden, inkl. Bodenabläu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23.4pt;margin-top:5.9pt;width:413.85pt;height:165.05pt;mso-wrap-style:none;v-text-anchor:middle;rotation:5" type="_x0000_t172">
                  <v:path textpathok="t"/>
                  <v:textpath on="t" fitshape="t" string="Muster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Täglich, desinfizier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4780</wp:posOffset>
                      </wp:positionV>
                      <wp:extent cx="4923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eich für Namenskürzel der Person, die die Arbeit durchgeführt 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27.7pt;mso-wrap-distance-left:9.05pt;mso-wrap-distance-right:9.05pt;mso-wrap-distance-top:0pt;mso-wrap-distance-bottom:0pt;margin-top:11.4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ich für Namenskürzel der Person, die die Arbeit durchgeführt 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gerä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glich, nach Benut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e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glich Fett filtern und Friteuse bei Fettwechsel rein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nemaschin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glich reini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Täg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allbehält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g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Getränke-schankanlag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ägl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nde, Decken, Fenster, Türen, Insektenschutzgi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/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/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Innen- und Außenflächen Kühleinrichtungen inkl. Kühlaggreg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/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uftanlage / Fi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/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würfelbere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bzw. nach Herstelleran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jeder Reini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smittellagerräu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.B.: Trocken-/ Getränkel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/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alll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chentlich nach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inigungs- und Desinfektionsplan für die Wochen vom              bis           </w:t>
      </w:r>
    </w:p>
    <w:p>
      <w:pPr>
        <w:pStyle w:val="Normal"/>
        <w:rPr/>
      </w:pPr>
      <w:r>
        <w:rPr>
          <w:sz w:val="20"/>
          <w:szCs w:val="20"/>
        </w:rPr>
        <w:t xml:space="preserve">Bereich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283058609"/>
      <w:bookmarkStart w:id="11" w:name="__Fieldmark__5_328305860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üche 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283058609"/>
      <w:bookmarkStart w:id="13" w:name="__Fieldmark__6_32830586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gerräum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283058609"/>
      <w:bookmarkStart w:id="15" w:name="__Fieldmark__7_328305860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ühlra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283058609"/>
      <w:bookmarkStart w:id="17" w:name="__Fieldmark__8_328305860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beitsbereich hinter der Theke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283058609"/>
      <w:bookmarkStart w:id="19" w:name="__Fieldmark__9_328305860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zialrä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9"/>
        <w:gridCol w:w="1657"/>
        <w:gridCol w:w="610"/>
        <w:gridCol w:w="503"/>
        <w:gridCol w:w="529"/>
        <w:gridCol w:w="583"/>
        <w:gridCol w:w="503"/>
        <w:gridCol w:w="568"/>
        <w:gridCol w:w="570"/>
        <w:gridCol w:w="563"/>
        <w:gridCol w:w="503"/>
        <w:gridCol w:w="529"/>
        <w:gridCol w:w="583"/>
        <w:gridCol w:w="503"/>
        <w:gridCol w:w="568"/>
        <w:gridCol w:w="570"/>
        <w:gridCol w:w="153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Reinigungs-berei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Reinigungs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interva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esinfek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F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9:00Z</dcterms:created>
  <dc:creator>wiesner</dc:creator>
  <dc:description/>
  <cp:keywords/>
  <dc:language>en-US</dc:language>
  <cp:lastModifiedBy>tester</cp:lastModifiedBy>
  <cp:lastPrinted>2010-10-04T11:54:00Z</cp:lastPrinted>
  <dcterms:modified xsi:type="dcterms:W3CDTF">2012-01-31T07:30:00Z</dcterms:modified>
  <cp:revision>22</cp:revision>
  <dc:subject/>
  <dc:title>Reinigungs- und Desinfektionsplan für die Wochen vom Datum ______________ bis ______________</dc:title>
</cp:coreProperties>
</file>