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00330</wp:posOffset>
            </wp:positionV>
            <wp:extent cx="6057900" cy="800100"/>
            <wp:effectExtent l="0" t="0" r="0" b="0"/>
            <wp:wrapNone/>
            <wp:docPr id="1" name="Kopfle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lei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shop am 03.05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ale Potenziale für die Erzeugung regenerativer Energien (E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großen Sitzungssaal des Kreishauses Paderb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se (These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Nutzung vorhandener Potenziale von E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-/stadteigene Dächer für Photovoltaikanlagen nutz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ichtung von Plusenergiehäusern, die durch Nutzung erneuerbarer Energien mehr Energie erzeugen als sie benötig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ung des bei Pflege- /Verkehrs-sicherungsmaßnahmen anfallenden Gehölzschnittes (Straßenrandfläch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ziale für Kurzumtriebsplantagen nutzen (z.B. auf Grünlandflächen, die von landwirtschaftlichen Betrieben nicht mehr als solche benötigt werden);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irektversorgung“ von Anwohnern mit Windstro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srechtliche Voraussetzungen für Repowering schaffen (Städte und Gemeind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utzung erneuerbarer Energien muss mit einer deutlichen Reduzierung des Energiebedarfs verknüpft wer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i/>
              </w:rPr>
              <w:t>Planungshilfen für die regionale Erzeugung von regenerativer Energi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rfassung aller Dachfächen zur Erstellung eines kreisweiten Solarkataster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n durch Bauleitplanung / Bebau-ungspläne, wie z.B. Dachausrichtung, um optimale Nutzung der Gebäude für Photovoltaikanlagen zu ermöglich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aben durch Bauleitplanung für Ausbau von Nahwärmenetzen (Wohnen, Gewerb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ücksichtigung der Voraussetzungen für optimale Photovoltaiknutzung durch die Architekten in der Plan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eststoffkataster“ zur Potenzialermittlung von Biomasse - begrenzte Flächen / Flächenkonkurrenz; vorrangige Nutzung von Bioreststoff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onale Bürgerprojekte (E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einer Photovoltaikanlage auf der Deponie „Alte Schanze“ als Bürgerprojekt Problematik: vorher erforderliche Endabdeckung der Deponi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gerbeteiligung an Photovoltaik- und Windenergieanlagen zur Akzeptanzsteiger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ergieeffiziente Energiebereitstell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quente Anwendung von Kraft-Wärme-Kopplung (KW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nergieberatung von Unternehm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Effiizenzpotenziale in Unternehmen erst betriebswirtschaftlich und dann technisch bewerten (Modell VOBA / PIUS-check Energieeffizienzagentur NR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rwartungen an den Kreis Paderbo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Einrichtung einer kreisweiten Plattform für den Klimaschutz (Netzwerk kommunaler Klimaschutzkonzept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ierung Biomasse / Photovoltaik / Wind (Runder Tisch..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n- und Koordinierungsfunktion des Kreises sowie dort Schaffung einer Organisationsstrukt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303530</wp:posOffset>
            </wp:positionV>
            <wp:extent cx="6057900" cy="800100"/>
            <wp:effectExtent l="0" t="0" r="0" b="0"/>
            <wp:wrapNone/>
            <wp:docPr id="2" name="Kopfle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fleis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shop am 05.05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ergieeffizienz im Bereich Bauen und Wohne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großen Sitzungssaal des Kreishauses Paderb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se (These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Aufgabenfeld Förder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e Planungssicherheit für die Bauherren bzgl. Laufzeiten von Förderprogrammen schaff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ätzliche Informationsangebote über Fördermöglichkeiten speziell für das Handwerk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te der Förderungsberatung zwischen Kreis und Handwerk enger verknüpf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Aufgabenfeld Berat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 über Fördermöglichkeiten und Einsparpotenziale schon durch den Handwerk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durch den Planer sollte Passivstandard mehr berücksichtigen (Kenntnisstand Architekten, Aus-/Fortbildung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tümer für energetische Gebäudesanierung sensbilisieren (Wertentscheidung des Bauherr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vierung der Beratung bzgl. Förderungen von barrierefreien / energieoptimierten Umbauten; insbes. Informationen darüber, dass es solche Beratungen gib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bzgl. bedarfsgerechtem Wohnraum (auch hinsichtlich Größ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lte Beratung für altersgerechtes Wohnen (Ziel, die Informationen älteren Bürgern nahe zu bring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 zu energiesparendem Verhalten noch stärker über Schulen und Kondergärten streuen (nächste Generation: richtiges Verhalten einüben)</w:t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verstärkte Kooperation der Schulträg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er neutralen, gewerke-übergreifenden Beratung für Hauseigen-tümer weiter professionalisieren (z.B. Experten für Haus-zu-Haus-Beratu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Aufgabenfeld Planung / Bauausführ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ätssicherung in der Bauausführung verbessern (u.a. über Fortbildung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: Bauträger haben i.d.R. keine Ausführung im Passivhausstandard im Angebotsportfoli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ische Erhebung zu Leerstand und Leerstandsentwicklung (Wohngebäude, Gewerbebauten) in der Region (Nach-haltige Siedlungsplanung unter dem Zeichen des demographischen Wandels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au von Nahwärmenetzen (Wohnen, Gewerb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ung von Musterhäusern, Mustersiedlungen und Musterobjekten im gewerblichen Bereich als konkrete Anschauungsobje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Erwartungen an den Kreis Paderbo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ildfunktion des Kreises bei eigenen Neubauten (Passivstandard), wichtige Anstoß- und Signalwirk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/ Fortbildung der politischen Entscheidungsträger (Räte, Kreistag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kreisangehöriger Kommunen / Initiierung von kommunalen Beratertreff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von Modellprojekten auch zu den Themen Rückbau und zum Leerstandsmanagement durch den Krei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kommunale Zusammenarbeit im Bereich Bauleitplanung – Unterstützung durch den Krei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e Anlaufstelle / Koordinierungs-stelle für Öffentlichkeitsarbeit u.ä. beim Kreis Paderbo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atische Weiterbildungsangebote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beveranstaltungen“ für den Bür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mienauslobung zu EN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übernahme für Energiebera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303530</wp:posOffset>
            </wp:positionV>
            <wp:extent cx="6057900" cy="800100"/>
            <wp:effectExtent l="0" t="0" r="0" b="0"/>
            <wp:wrapNone/>
            <wp:docPr id="3" name="Kopfle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pfleis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shop am 10.05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ergieeffizienz im Bereich Wirtschaft und Gewerb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großen Sitzungssaal des Kreishauses Paderb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se (These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Aufgabenfeld Beratung, Ausbildung, Öffentlichkeitsarbei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ierung des Energieeffizienznetzwerkes in OWL  (LEEN) im Kreis Paderbo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beratungskampagne v.a. für kleine und mittlere Unternehmer über das Netzwerk Öko-Profit NR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effizienzberatung für landwirtschaftliche Betrieb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ätzliche berufsvorbereitende Informationen für SchülerInnen in Berufen der „Energie“-Branch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 Ausbildungsangebote in Berufen der „Energie“-Branch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kampagne mit Muster-Sanierungsbetrieb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Erwartungen an den Kreis Paderbo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/>
            </w:pPr>
            <w:r>
              <w:rPr>
                <w:rFonts w:cs="Arial" w:ascii="Arial" w:hAnsi="Arial"/>
              </w:rPr>
              <w:t>Wirtschaftsförderung durch den Kreis Paderborn im Sinne von Informationsbereit</w:t>
              <w:softHyphen/>
              <w:t>stellung (z.B. zu Fördermöglichkeiten), Koordination und Vernetzung in Zusammenarbeit mit der kommunalen Wirtschaftsförder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 von Netzwerken, z. B. branchenbezogene Energietisch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 in der Funktion als Umweltschutz-behörde: Initiator (Anstoßfunktion) für kleine Betriebe zur Teilnahme am Programm „Öko-Profit“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ücksichtigung des Themas Energieeffizienz bei Genehmigungsverfahr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stelle Kommunikation und Beratung, Kreis als „Manager“ und neutraler Berat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Sonstige Anregung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Abwärmekataster wird als sinnvoll erachtet, aber für schwierig in der Umsetzung gehalten, wie Erfahrungen andernorts zei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-189230</wp:posOffset>
            </wp:positionV>
            <wp:extent cx="6057900" cy="800100"/>
            <wp:effectExtent l="0" t="0" r="0" b="0"/>
            <wp:wrapNone/>
            <wp:docPr id="4" name="Kopfle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fleis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shop am 12.05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limafreundliche Mobilitä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großen Sitzungssaal des Kreishauses Paderb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se (These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werpunkt öffentlicher Personennahverkeh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Ansatzpunkt Fahrzeuge / Fahrverhalt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förderung = Zuschüsse für Ablösung alter Fahrzeuge (Ziel: kein Fahrzeug älter als 10 Jahr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ängiger Einsatz von Fahrzeugen, die Euro 5 Norm erfüll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erschulungen (Ziel: Kraftstoff spar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: Einsatz sehr alter Fahrzeuge in der Schülerbeförderung auf dem Land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Ansatzpunkt Planung/Logistik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e Vernetzung von Angeboten (u.a. im Schülerverkehr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e Organisation der Schulzeiten (Staffelung) ermöglicht Umwelt-, Klimaschutz- und Kosteneffekte durch bessere Taktanpassung und Fahrzeugauslast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tät der Fahrgastauslastung steige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Nachfrage / Auslastung angepasste Fahrzeuggrößen bereitstell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lernetze schaffen, z.B. Anschluss an das elektronische Pendlernetzangebot NR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i/>
              </w:rPr>
              <w:t>Ansatzpunkt Motivation /Überzeugungsarbeit / Anreize zum Umstieg auf ÖPNV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konomische Anreize schaffen für Vielfahrer z.B. mit „Klimaticket“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ung Jobticket auswei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lle Umsetzung von Informationen durch Apps(Smartphone) und PC (Internet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 von Navigationssystemen im ÖPNV („Heranführen“ von Kunden an ÖPNV über Handy, um so neue Nutzergruppen – z.B. Azubis und Arbeitnehmer – anzulock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forderung / Erwartungen an den Kreis Paderbo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bei Ausschreibungen; Einsatz klimafreundlicher Technik als Vorgab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den eigenen „Dienstverkehr“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ehrter Einsatz von Dienstfahrräder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ärkte Bahnnutz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affung eigener Dienstfahrzeuge unter der Priorität Klimaschutz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einer Staffelung der Schulzeiten mit den einzelnen Schulträge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kommunaler ÖPNV-Infrastruktur (z.B. Haltestellenbeschilderung / Informationssysteme) durch den Krei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und Förderung von Bürgerbussystemen (Finanziell, durch Informationen, durch Abbau bürokratischer Hemmniss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dung eines „Dachvereins Bürgerbus“ (mit planerischer Unterstützung durch ÖPNV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tstellen von Internet-Links zu Pendlernetzen (intermodale Dienstleistung)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werpunkt Radfahr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Ansatzpunkt Vermarktung und Förderung Fahrradmobilitä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setzung: Erhöhung des Anteils des Radverkehr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entlich verstärkte Öffentlichkeitsarbei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s Propagieren der Radnutz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nutzung aller Maßnahmen zur Radverkehrsförder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punktprogamm zur Errichtung von Radverkehrsanlag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andlungen mit der Bahn bzgl. Verleihservice von E-Bike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Ansatzpunkt Infrastruktur für Fahrradmobilitä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fung von Schnellstrecken (insbes. auch im Hinbllick auf höhere Geschwindigkeiten von E-Bikes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sserung des Netzes für Alltagsradfahr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fahrstreifen an Verbindungsstrecken zwischen den Ort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öhung der Radfahrsicherheit zur Attraktivitätssteiger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projekt: innerstädtische Radfahrstreifen, um mit positiven Erfahrungen zu überzeug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erung der Ampelschaltungen zugunsten des Radverkehr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te Radboxen (zur Einbindung in das Stadtbild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menübergreifend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limit auf Autobahnen für Klimaschutz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forderung / Erwartungen an den Kreis Paderbo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rbeitung eines kreisweiten Konzeptes zum Radverkeh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€ in den Kreis- (und Stadt-)haushalt einstellen zur Förderung des Radverkehr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etzung eines Radfahrbeauftragte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-189230</wp:posOffset>
            </wp:positionV>
            <wp:extent cx="6057900" cy="800100"/>
            <wp:effectExtent l="0" t="0" r="0" b="0"/>
            <wp:wrapNone/>
            <wp:docPr id="5" name="Kopfle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pfleis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shop am 17.05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fallwirtschaf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kleinen Sitzungssaal des Kreishauses Paderb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se (These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i/>
              </w:rPr>
              <w:t>Bereich Abfallbehandlung/ -verwert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ärung / Vergasung von Bioabfällen in Eigenregie des Kreises (nach Auslauf des Vertrages mit der fa. Compotec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ung der energetischen Nutzung von Reststoffen (nicht nur Bioreststoffe), soweit diese nicht stofflich zu verwerten sind (z.B. frühzeitige Abtrennung von Holzbestandteilen aus dem Sperrmüll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sche Nutzung von Schlagabrau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 von Elektroartikeln auf Flohmärkten (Ziel: verbesserte Absatzmöglichkeiten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sche Verwertung von Klärschlamm innerhalb des Kreise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reich Logistik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inführung von Wiegesystemen (Beispiel Hövelhof) Problem der Verlagerung von Abfallström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Wertstoff- / Recyclinghöfe zur Erhöhung der Erfassungsquote durch dezentrale Abholung vor Or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 – interkommunale – Nutzung von Infrastruktur (z.B. Recyclinghöf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onkurrierende Abfall- und Wertstoffsammlung, um „Mehrfachfahrten“ zu vermeid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reich Berat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ierung der Wirtschaft, Ziel: Verzicht auf unnötige Verpackung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re Verzahnung von Beratungen kleinerer Gemeind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forderungen / Erwartungen an den Kreis Paderbor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rkung der Beratung zur Abfallvermeid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von Projekten wie z.B. der Umweltwerkstatt und Gebrauchtkaufhäusern („Werbung“ hierfür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isierung vorgenannter Projekt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Kreis – Kommunen beim Thema Wertstofftonne; Nutzung von Synergie-Effekt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Klärschlammverordnung fordert Mono-Verwertung von Klärschlamm – Ziel / Forderung: Aufstellen eines kreisweiten Klärschlammverwertungssyst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1029-IfR Workshops 05-2011 / Stand 22.05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21029-IfR Workshops 05-2011 / Stand 22.05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3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2:00Z</dcterms:created>
  <dc:creator>es</dc:creator>
  <dc:description/>
  <cp:keywords/>
  <dc:language>en-US</dc:language>
  <cp:lastModifiedBy>Daniela Zielke-Nass</cp:lastModifiedBy>
  <cp:lastPrinted>2011-05-26T13:38:00Z</cp:lastPrinted>
  <dcterms:modified xsi:type="dcterms:W3CDTF">2011-05-26T11:41:00Z</dcterms:modified>
  <cp:revision>3</cp:revision>
  <dc:subject/>
  <dc:title>Teilnehmerliste</dc:title>
</cp:coreProperties>
</file>